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октября 2019г.  №27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8г. №15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9 год и на плановый период 2020 и 2021 год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8г. №15/1 «О бюджете Покр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2868950.00 рублей» заменить словами «3169654.00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3422104.98 рублей» заменить словами «3722808.98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) приложения №№1, 5, 7, 9, 11 к решению Собрания депутатов Покровского сельсовета 15/1 от 17.12.2018г. «О бюджете Покровского сельсовета Черемисиновского района Курской области на 2019 год и на плановый период 2020 и 2021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19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7/1 от 31 октября 2019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169 65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169 65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 169 65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169 65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722 808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722 808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722 808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722 808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3 154.98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7/1 от 31 октября 2019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9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1 23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8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8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 25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 19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17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17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1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1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168 416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133 41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743 197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 564 19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 564 19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40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40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40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 169 654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7/1 от 31 октября 2019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722 808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305 567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75 2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5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5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4 7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04 7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261 186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61 186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61 186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61 186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1 193 386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2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/>
      </w:pPr>
      <w:r>
        <w:rPr>
          <w:color w:val="000000"/>
          <w:sz w:val="24"/>
          <w:szCs w:val="24"/>
        </w:rPr>
        <w:t>Покровского сельсовета №27/1 от 31 октября 2019г.)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2019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722 808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305 567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75 2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5 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5 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4 7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04 7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261 186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61 186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61 186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61 186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193 386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79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8 022.00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2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2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2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ского сельсовета №27/1 от 31 октября 2019г.)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9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722 808.98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75 2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75 2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74 7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04 7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0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61 186.98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61 186.98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 193 386.98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193 386.98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8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1 818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1 818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39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4:00Z</dcterms:created>
  <dc:creator>SVlad</dc:creator>
  <dc:description/>
  <cp:keywords/>
  <dc:language>en-US</dc:language>
  <cp:lastModifiedBy>Admin</cp:lastModifiedBy>
  <cp:lastPrinted>2019-10-30T15:41:00Z</cp:lastPrinted>
  <dcterms:modified xsi:type="dcterms:W3CDTF">2019-10-30T12:49:00Z</dcterms:modified>
  <cp:revision>8</cp:revision>
  <dc:subject/>
  <dc:title>Об областном бюджете на 2006 год</dc:title>
</cp:coreProperties>
</file>