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10. 2019г. №7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9 месяцев 2019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2304,4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85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кровского сельсовета                    Ю.М.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77 от 21 октября 2019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19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9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19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9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30 1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77 от 21 октября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19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9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19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9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2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77 от 21 октября 2019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9 месяцев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9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9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4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8:00Z</dcterms:created>
  <dc:creator>Admin</dc:creator>
  <dc:description/>
  <cp:keywords/>
  <dc:language>en-US</dc:language>
  <cp:lastModifiedBy>Admin</cp:lastModifiedBy>
  <cp:lastPrinted>2019-10-21T10:36:00Z</cp:lastPrinted>
  <dcterms:modified xsi:type="dcterms:W3CDTF">2019-10-21T07:37:00Z</dcterms:modified>
  <cp:revision>4</cp:revision>
  <dc:subject/>
  <dc:title/>
</cp:coreProperties>
</file>