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сентября 2019г.  №2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1 слова «2796040.00 рублей» заменить словами «2868950.0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3349194.98 рублей» заменить словами «3422104.98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) приложения №№1, 5, 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9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5/1 от 24 сентября 2019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868 95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868 95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868 95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868 95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422 10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422 10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422 10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402 10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3 154.98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5/1 от 24 сентября 2019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1 23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 25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 19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867 712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832 71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6 49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 49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 49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868 95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5/1 от 24 сентября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422 10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098 863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1 000 582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25/1 от 24 сентября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422 10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098 863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000 582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79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8 022.00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25/1 от 24 сентября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422 104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68 382.9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68 382.9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68 382.9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000 582.9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39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5:00Z</dcterms:created>
  <dc:creator>SVlad</dc:creator>
  <dc:description/>
  <cp:keywords/>
  <dc:language>en-US</dc:language>
  <cp:lastModifiedBy>Admin</cp:lastModifiedBy>
  <cp:lastPrinted>2019-07-19T10:14:00Z</cp:lastPrinted>
  <dcterms:modified xsi:type="dcterms:W3CDTF">2019-09-30T06:41:00Z</dcterms:modified>
  <cp:revision>10</cp:revision>
  <dc:subject/>
  <dc:title>Об областном бюджете на 2006 год</dc:title>
</cp:coreProperties>
</file>