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9 сентября 2019г.  №2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8г. №15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9 год и на плановый период 2020 и 2021 годо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8г. №15/1 «О бюджете Покр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иложения №№7, 9, 11 к решению Собрания депутатов Покровского сельсовета 15/1 от 17.12.2018г. «О бюджете Покровского сельсовета Черемисиновского района Курской области на 2019 год и на плановый период 2020 и 2021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24/1 от 9 сентября 2019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49 194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078 863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048 382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48 382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48 382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48 382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90 582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/>
      </w:pPr>
      <w:r>
        <w:rPr>
          <w:color w:val="000000"/>
          <w:sz w:val="24"/>
          <w:szCs w:val="24"/>
        </w:rPr>
        <w:t>Покровского сельсовета №24/1 от 9 сентября 2019г.)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2019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 349 194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078 863.98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6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 048 382.98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48 382.98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48 382.98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48 382.98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9 582.9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79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9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8 022.00 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27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2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9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0 и 2021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8г. №15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firstLine="286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ского сельсовета №24/1 от 9 сентября 2019г.)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9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49 194.98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491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000.00</w:t>
            </w:r>
          </w:p>
        </w:tc>
      </w:tr>
      <w:tr>
        <w:trPr>
          <w:trHeight w:val="37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2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2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48 382.98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 048 382.98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048 382.98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90 582.98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8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8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279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39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2:00Z</dcterms:created>
  <dc:creator>SVlad</dc:creator>
  <dc:description/>
  <dc:language>en-US</dc:language>
  <cp:lastModifiedBy>Admin</cp:lastModifiedBy>
  <cp:lastPrinted>2019-07-19T10:14:00Z</cp:lastPrinted>
  <dcterms:modified xsi:type="dcterms:W3CDTF">2019-09-09T09:52:00Z</dcterms:modified>
  <cp:revision>2</cp:revision>
  <dc:subject/>
  <dc:title>Об областном бюджете на 2006 год</dc:title>
</cp:coreProperties>
</file>