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07. 2019г. №59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- полугоди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1-е полугодие 2019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1614,5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102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Покровского сельсовета                    З.Н.Базар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59 от 25 июля 2019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-е полугодие 2019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9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-полугодие 2019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9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30 10 0000 15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59 от 25 июля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-полугодие 2019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9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–е полугодие 2019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19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59 от 25 июля 2019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1-е полугодие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9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9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58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9:00Z</dcterms:created>
  <dc:creator>Admin</dc:creator>
  <dc:description/>
  <cp:keywords/>
  <dc:language>en-US</dc:language>
  <cp:lastModifiedBy>Admin</cp:lastModifiedBy>
  <cp:lastPrinted>2019-07-26T10:57:00Z</cp:lastPrinted>
  <dcterms:modified xsi:type="dcterms:W3CDTF">2019-07-26T08:02:00Z</dcterms:modified>
  <cp:revision>5</cp:revision>
  <dc:subject/>
  <dc:title/>
</cp:coreProperties>
</file>