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ОБРАНИЕ ДЕПУТАТОВ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18 июля  2019 года №22/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брания депутатов Покровского сельсовета от 02.11.2016г. №77/1 «</w:t>
      </w:r>
      <w:r>
        <w:rPr>
          <w:b/>
          <w:color w:val="000000"/>
          <w:sz w:val="28"/>
          <w:szCs w:val="28"/>
        </w:rPr>
        <w:t>Об утверждении положения о бюджетном процессе в муниципальном образовании «Покровский сельсовет» Черемисин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абзацем 2 ч.7 ст.78  Бюджетного кодекса Российской Федерации, Собрание депутатов Пок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Дополнить  Положение о бюджетном процессе в Покровском  сельсовете, утвержденного Решением Собрания депутатов Покровского  сельсовета от 02.11.2016г №77/1 «Об утверждении Положения о бюджетном процессе в муниципальном образовании  Покровский сельсовет» статьей 64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4.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физическим лицам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Субсидии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 предоставляются из бюджета сельского поселения - в случаях и порядке, предусмотренных решением о бюджете сельского поселения и принимаемыми в соответствии с ним нормативными правовыми актами администрации сельского поселения. 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ормативные правовые акты сельского поселения, регулирующие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 и определять: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тегории и (или) критерии отбора юридических лиц (за исключением муниципальных учреждений сельского поселения), индивидуальных предпринимателей, физических лиц - производителей товаров, работ, услуг, имеющих право на получение субсидий;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и, условия и порядок предоставления субсидий;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й в бюджет сельского поселения в случае нарушения условий, установленных при их предоставлении;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 сельского поселения, предусмотренными частью 3 настоящей статьи, возврату в бюджет сельского поселения. 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13:00Z</dcterms:created>
  <dc:creator>user</dc:creator>
  <dc:description/>
  <cp:keywords/>
  <dc:language>en-US</dc:language>
  <cp:lastModifiedBy>User</cp:lastModifiedBy>
  <cp:lastPrinted>2019-06-20T12:15:00Z</cp:lastPrinted>
  <dcterms:modified xsi:type="dcterms:W3CDTF">2019-07-15T07:02:00Z</dcterms:modified>
  <cp:revision>15</cp:revision>
  <dc:subject/>
  <dc:title>Собрание депутатов Амонского сельсовета</dc:title>
</cp:coreProperties>
</file>