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июля 2019г.  №2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2459046.00 рублей» заменить словами «2796040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012200.98 рублей» заменить словами «3349194.98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2/1 от 18 июля 2019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796 04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796 04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796 04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2 796 04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349 19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349 19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349 19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349 19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 154.98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2/1 от 18 июля 2019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 001 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1 25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2 1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794 802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779 80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536 49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 357 49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 357 49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796 04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2/1 от 18 июл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253 885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165 60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2/1 от 18 июл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253 885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 404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165 60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000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2/1 от 18 июл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3 404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165 604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539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1:00Z</dcterms:created>
  <dc:creator>SVlad</dc:creator>
  <dc:description/>
  <cp:keywords/>
  <dc:language>en-US</dc:language>
  <cp:lastModifiedBy>Admin</cp:lastModifiedBy>
  <cp:lastPrinted>2019-07-19T10:14:00Z</cp:lastPrinted>
  <dcterms:modified xsi:type="dcterms:W3CDTF">2019-07-19T12:40:00Z</dcterms:modified>
  <cp:revision>5</cp:revision>
  <dc:subject/>
  <dc:title>Об областном бюджете на 2006 год</dc:title>
</cp:coreProperties>
</file>