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/>
          <w:color w:val="000000"/>
          <w:sz w:val="28"/>
          <w:szCs w:val="28"/>
          <w:u w:val="single"/>
        </w:rPr>
        <w:t>23.05. 2018г. №31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Style5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постановления Правительства Российской Федерации от 5 марта 2018г. №228 «О реестре лиц, уволенных в связи с утратой довер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5 марта 2018г. №228 «О реестре лиц, уволенных в связи с утратой доверия», постановлением Администрации Курской области «О мерах по реализации постановления Правительства Российской Федерации от 5 марта 2018г. №228 «О реестре лиц, уволенных в связи с утратой доверия»  Администрация Покровского сельсовета Черемисиновского района  Курской области ПОСТАНОВЛ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Базарову Зинаиду Николаевну, заместителя главы Администрации Покровского сельсовет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ом, ответственным за включ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 (далее – сведения), в реестр лиц, уволенных в связи с утратой доверия (далее – реестр), и исключение сведений из него посредством направления сведений в Администрацию Ку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  <w:tab w:val="left" w:pos="8318" w:leader="none"/>
        </w:tabs>
        <w:spacing w:before="0" w:after="0"/>
        <w:ind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Покровского сельсовета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Ю.М.Рябцев.</w:t>
      </w:r>
    </w:p>
    <w:p>
      <w:pPr>
        <w:pStyle w:val="Normal"/>
        <w:shd w:fill="FFFFFF" w:val="clear"/>
        <w:ind w:left="595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00" w:after="0"/>
      <w:jc w:val="right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0:00Z</dcterms:created>
  <dc:creator>User</dc:creator>
  <dc:description/>
  <dc:language>en-US</dc:language>
  <cp:lastModifiedBy>Admin</cp:lastModifiedBy>
  <cp:lastPrinted>2018-05-23T16:41:00Z</cp:lastPrinted>
  <dcterms:modified xsi:type="dcterms:W3CDTF">2018-06-07T13:40:00Z</dcterms:modified>
  <cp:revision>2</cp:revision>
  <dc:subject/>
  <dc:title/>
</cp:coreProperties>
</file>