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КРОВСКОГО СЕЛЬСОВЕТА</w:t>
      </w:r>
    </w:p>
    <w:p>
      <w:pPr>
        <w:pStyle w:val="Normal"/>
        <w:tabs>
          <w:tab w:val="clear" w:pos="708"/>
          <w:tab w:val="left" w:pos="825" w:leader="none"/>
          <w:tab w:val="center" w:pos="453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ab/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21.06.  2017г  №1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.Сельский Рога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общения муниципальными служащими Администрации Покр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(редакция от 12.10.2015г.) Администрация Покровского сельсовета Черемисиновск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 сообщения муниципальными служащими Администрации Покр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,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разместить на официальном сайте Администрации Покров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Покровского сельсовета                                   Ю.М. Ряб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   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  Покровского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06.2017 №17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w:anchor="P4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рядке сообщения муниципальными служащими Администрации Покр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сообщения муниципальными служащими Администрации Покровского сельсовета (далее -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w:anchor="P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Покро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 и выбытию основных средств Администрации Покровского сельсовет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0" w:name="P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 известна, сдается ответственному работнику Администрации Покровского сельсовет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дарок, полученный служащим, независимо от его стоимости подлежит передаче на хранение в порядке, предусмотренном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ветственный работник Администрации Покров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Покров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6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лужащий, сдавший подарок, может его выкупить, направив на имя Главы  Покровского сельсовет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2" w:name="P7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Администрация Покровского сельсовета  в течение 3 месяцев со дня поступления заявления, указанного в </w:t>
      </w:r>
      <w:hyperlink w:anchor="P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служащего заявление, указанное в </w:t>
      </w:r>
      <w:hyperlink w:anchor="P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ой Покровского сель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дарок, в отношении которого не поступило заявление, указанное в </w:t>
      </w:r>
      <w:hyperlink w:anchor="P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может использоваться Администрацией Покровского сельсовета с учетом заключения Комиссии о целесообразности использования подарка для обеспечения деятельности Администрации </w:t>
      </w:r>
      <w:bookmarkStart w:id="3" w:name="P7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нецелесообразности использования подарка главой  Покровского сельсовет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ценка стоимости подарка для реализации (выкупа), предусмотренная </w:t>
      </w:r>
      <w:hyperlink w:anchor="P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случае если подарок не выкуплен или не реализован, Глава  Покров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left"/>
        <w:textAlignment w:val="baseline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Уведомление 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о получении подарка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lef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 сельсове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240" w:before="0" w:after="0"/>
        <w:ind w:left="5046" w:hanging="0"/>
        <w:jc w:val="left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240" w:before="0" w:after="240"/>
        <w:ind w:left="4678" w:hanging="0"/>
        <w:jc w:val="center"/>
        <w:textAlignment w:val="baseline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ind w:firstLine="56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240" w:before="0" w:after="0"/>
        <w:ind w:left="3005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ата получения)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240" w:before="0" w:after="240"/>
        <w:ind w:left="1639" w:hanging="0"/>
        <w:jc w:val="center"/>
        <w:textAlignment w:val="baseline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дар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 рублях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240" w:before="0" w:after="120"/>
        <w:ind w:left="6521" w:hanging="0"/>
        <w:jc w:val="left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spacing w:before="0" w:after="200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4C451B34861B005E64AEF81D6D990225B733B78820D4B273D73EED05D3A37A55EAE7b0j6L" TargetMode="External"/><Relationship Id="rId3" Type="http://schemas.openxmlformats.org/officeDocument/2006/relationships/hyperlink" Target="consultantplus://offline/ref=0E884C451B34861B005E64AEF81D6D990225B733B78920D4B273D73EED05D3A37A55EAEBb0j4L" TargetMode="External"/><Relationship Id="rId4" Type="http://schemas.openxmlformats.org/officeDocument/2006/relationships/hyperlink" Target="consultantplus://offline/ref=0E884C451B34861B005E64AEF81D6D99012CB332B18620D4B273D73EEDb0j5L" TargetMode="External"/><Relationship Id="rId5" Type="http://schemas.openxmlformats.org/officeDocument/2006/relationships/hyperlink" Target="consultantplus://offline/ref=0E884C451B34861B005E64AEF81D6D990224B437B48920D4B273D73EED05D3A37A55EAE203FF7C81b4jFL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Homo</dc:creator>
  <dc:description/>
  <cp:keywords/>
  <dc:language>en-US</dc:language>
  <cp:lastModifiedBy>User</cp:lastModifiedBy>
  <cp:lastPrinted>2017-06-23T13:06:00Z</cp:lastPrinted>
  <dcterms:modified xsi:type="dcterms:W3CDTF">2017-06-23T10:16:00Z</dcterms:modified>
  <cp:revision>10</cp:revision>
  <dc:subject/>
  <dc:title/>
</cp:coreProperties>
</file>