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ПОКРОВСКОГО СЕЛЬСОВЕТ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29 декабря 2012г. №14/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тарифов на ритуальные услуги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оставляемые согласно гарантированном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ню услуг по погребению на 2013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Федерального закона от 12 января 1996 года №8-ФЗ «О погребении и похоронном деле» и в соответствии с Законом Российской Федерации от 3 декабря 2012г. №216-ФЗ «О федеральном бюджете на 2013 год и на плановый период 2014 и 2015 годов», которым установлен уровень инфляции на 2013 год 5.5 процентов, Собрание депутатов Покровского сельсовета Черемисиновского района Курской области решило: 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ритуальные услуги, предоставляемые в соответствии со ст. 9 Федерального закона от 12.01.1996г. №8-ФЗ «О погребении и похоронном деле» (приложение №1).</w:t>
      </w:r>
    </w:p>
    <w:p>
      <w:pPr>
        <w:pStyle w:val="Normal"/>
        <w:numPr>
          <w:ilvl w:val="0"/>
          <w:numId w:val="1"/>
        </w:numPr>
        <w:ind w:left="6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ритуальные услуги, предоставляемые в соответствии со ст. 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 (приложение №2).</w:t>
      </w:r>
    </w:p>
    <w:p>
      <w:pPr>
        <w:pStyle w:val="Normal"/>
        <w:numPr>
          <w:ilvl w:val="0"/>
          <w:numId w:val="1"/>
        </w:numPr>
        <w:spacing w:before="0" w:after="720"/>
        <w:ind w:left="658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января 2013 года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кровского сельсовета                          Ю.М. Рябцев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Покровского сельсовета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от 29 декабря 2012г.  №14/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98"/>
        <w:gridCol w:w="3698"/>
        <w:gridCol w:w="12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стандарт (содержание рабо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плат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оронные принадлежности, необходимые для погребения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,6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б деревянный, обитый х/б ткань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,1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с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,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2,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авка гроба, включая погрузочно-разгрузочные 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нос гроб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грузка в автокатафалк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ятие гроб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ставка по адрес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атная доставка сопровождающих лиц с места захоро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,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кладбища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6,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ещение гроба с телом умершего до места погреб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ятие гроба с телом умершего с автокатафал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емещение гроба с телом умершего до места погреб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,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98"/>
        <w:gridCol w:w="3698"/>
        <w:gridCol w:w="12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ытье могилы вручную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сыпка могилы и устройство надгробного холм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тановка креста с регистрационной табличкой на моги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8,29</w:t>
            </w:r>
          </w:p>
        </w:tc>
      </w:tr>
      <w:tr>
        <w:trPr/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3,96</w:t>
            </w:r>
          </w:p>
        </w:tc>
      </w:tr>
    </w:tbl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брания депутатов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Покровского сельсовета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  <w:t>от 29 декабря 2012г.  №14/2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36"/>
        <w:gridCol w:w="14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 (содержание рабо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1,0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9,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,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услуг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ind w:left="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4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29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3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ind w:left="0"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left="0"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left="0"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left="0"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left="0"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                              А.В.Карнаушко</w:t>
      </w:r>
    </w:p>
    <w:p>
      <w:pPr>
        <w:pStyle w:val="Normal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пенсионеров, </w:t>
      </w:r>
    </w:p>
    <w:p>
      <w:pPr>
        <w:pStyle w:val="Normal"/>
        <w:rPr/>
      </w:pPr>
      <w:r>
        <w:rPr/>
        <w:t xml:space="preserve">не подлежащих обязательному социальному страхованию </w:t>
      </w:r>
    </w:p>
    <w:p>
      <w:pPr>
        <w:pStyle w:val="Normal"/>
        <w:rPr/>
      </w:pPr>
      <w:r>
        <w:rPr/>
        <w:t xml:space="preserve">на случай временной нетрудоспособности и в связи </w:t>
      </w:r>
    </w:p>
    <w:p>
      <w:pPr>
        <w:pStyle w:val="Normal"/>
        <w:rPr/>
      </w:pPr>
      <w:r>
        <w:rPr/>
        <w:t>с материнством на день смер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ГУ Отделения Пенсионного фонда </w:t>
      </w:r>
    </w:p>
    <w:p>
      <w:pPr>
        <w:pStyle w:val="Normal"/>
        <w:rPr/>
      </w:pPr>
      <w:r>
        <w:rPr>
          <w:b/>
        </w:rPr>
        <w:t>Российской Федерации по Курской области</w:t>
      </w:r>
      <w:r>
        <w:rPr/>
        <w:t xml:space="preserve">                                                     В.Н.Романова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ind w:left="6120" w:right="0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стоимость услуг на погребение умерших, подлежащих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 xml:space="preserve">обязательному социальному страхованию на случай </w:t>
      </w:r>
    </w:p>
    <w:p>
      <w:pPr>
        <w:pStyle w:val="Normal"/>
        <w:tabs>
          <w:tab w:val="clear" w:pos="708"/>
          <w:tab w:val="left" w:pos="6804" w:leader="none"/>
        </w:tabs>
        <w:ind w:left="0" w:right="2692" w:hanging="0"/>
        <w:rPr/>
      </w:pPr>
      <w:r>
        <w:rPr/>
        <w:t>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</w:t>
      </w:r>
    </w:p>
    <w:p>
      <w:pPr>
        <w:pStyle w:val="Normal"/>
        <w:rPr>
          <w:b/>
          <w:b/>
        </w:rPr>
      </w:pPr>
      <w:r>
        <w:rPr>
          <w:b/>
        </w:rPr>
        <w:t xml:space="preserve">Курским региональным отделением </w:t>
      </w:r>
    </w:p>
    <w:p>
      <w:pPr>
        <w:pStyle w:val="Normal"/>
        <w:rPr>
          <w:b/>
          <w:b/>
        </w:rPr>
      </w:pPr>
      <w:r>
        <w:rPr>
          <w:b/>
        </w:rPr>
        <w:t>Фонда социального страхования</w:t>
      </w:r>
    </w:p>
    <w:p>
      <w:pPr>
        <w:pStyle w:val="Normal"/>
        <w:rPr/>
      </w:pPr>
      <w:r>
        <w:rPr>
          <w:b/>
        </w:rPr>
        <w:t>Российской Федерации</w:t>
      </w:r>
      <w:r>
        <w:rPr/>
        <w:t xml:space="preserve">                                                                                          Н.В.Тк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</w:t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49:00Z</dcterms:created>
  <dc:creator>Анатолий Семенович</dc:creator>
  <dc:description/>
  <dc:language>en-US</dc:language>
  <cp:lastModifiedBy>cheradm</cp:lastModifiedBy>
  <cp:lastPrinted>2013-01-09T14:24:00Z</cp:lastPrinted>
  <dcterms:modified xsi:type="dcterms:W3CDTF">2013-01-09T08:27:00Z</dcterms:modified>
  <cp:revision>72</cp:revision>
  <dc:subject/>
  <dc:title>Председателю</dc:title>
</cp:coreProperties>
</file>