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  <w:t>от 22 февраля 2013г.  №10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</w:r>
    </w:p>
    <w:tbl>
      <w:tblPr>
        <w:tblW w:w="6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1366" w:hRule="atLeast"/>
        </w:trPr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shd w:fill="auto" w:val="clear"/>
                <w:lang w:val="ru-RU"/>
              </w:rPr>
              <w:t xml:space="preserve">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. №280-ФЗ «О внесении изменений в отдельные акты РФ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275 Трудового кодекса Российской Федерации Администрация Покр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b w:val="false"/>
          <w:bCs w:val="false"/>
          <w:color w:val="000000"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</w:t>
      </w:r>
      <w:r>
        <w:rPr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  <w:lang w:val="ru-RU"/>
        </w:rPr>
        <w:t xml:space="preserve"> учреждений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размещение настоящего постановления  в сети Интернет на официальном сайте Администрации Черемисиновского район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Style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                    Ю.М.Рябце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февраля 2013г. №10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-тавляемых лицом, поступающим на работу на должность руководителя муни-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firstLine="585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Покровского сельсовета от 22 февраля 2013г. «</w:t>
      </w:r>
      <w:r>
        <w:rPr>
          <w:b w:val="false"/>
          <w:bCs w:val="false"/>
          <w:sz w:val="28"/>
          <w:szCs w:val="28"/>
        </w:rPr>
        <w:t>Об утверждении Положения</w:t>
      </w:r>
      <w:r>
        <w:rPr>
          <w:b w:val="false"/>
          <w:bCs w:val="false"/>
          <w:caps w:val="false"/>
          <w:smallCaps w:val="false"/>
          <w:sz w:val="28"/>
          <w:szCs w:val="28"/>
          <w:shd w:fill="auto" w:val="clear"/>
          <w:lang w:val="ru-RU"/>
        </w:rPr>
        <w:t xml:space="preserve"> о предоставлении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firstLine="585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адровая служба муниципальных органов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 учреждения, а также руководителями муниципальных  учреждени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 учрежден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муниципаль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 учреждения или лица, которому такие полномочия предоставлены учредителе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TomilinaYV</dc:creator>
  <dc:description/>
  <dc:language>en-US</dc:language>
  <cp:lastModifiedBy>UserK---</cp:lastModifiedBy>
  <cp:lastPrinted>2013-03-01T08:53:00Z</cp:lastPrinted>
  <dcterms:modified xsi:type="dcterms:W3CDTF">2012-11-08T10:45:00Z</dcterms:modified>
  <cp:revision>2</cp:revision>
  <dc:subject/>
  <dc:title/>
</cp:coreProperties>
</file>