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мая 2019г.  №21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7 декабря 2018г. №15/1 «О бюджете Покровского сельсовета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9 год и на плановый период 2020 и 2021 годов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8г. №15/1 «О бюджете Покровского сельсовета Черемисиновского района Курской области на 2019 год и на плановый период 2020 и 2021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1 части 1 слова «1940175.00 рублей» заменить словами «2459046.00 рублей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2 части 1 слова «2493329.98 рублей» заменить словами «3012200.98 рублей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риложения №№1, 5, 7, 9, 11 к решению Собрания депутатов Покровского сельсовета 15/1 от 17.12.2018г. «О бюджете Покровского сельсовета Черемисиновского района Курской области на 2019 год и на плановый период 2020 и 2021 годов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 xml:space="preserve">района Курской области на 2019 год 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21/1 от 30 мая 2019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19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154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154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2 459 046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2 459 046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2 459 046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2 459 046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 012 200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 012 200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 012 200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 012 200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источники финансирования дефицито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3 154.98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21/1 от 30 мая 2019г.)</w:t>
      </w:r>
    </w:p>
    <w:p>
      <w:pPr>
        <w:pStyle w:val="Normal"/>
        <w:snapToGrid w:val="false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19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269"/>
        <w:gridCol w:w="15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001 23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81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81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77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01 253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6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6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82 192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17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17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33 01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33 01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Е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 457 808.00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442 80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199 49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99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99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 020 50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 020 50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49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49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49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81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81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81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 07 00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5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7 05030 10 0000 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5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 459 046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21/1 от 30 мая 2019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012 200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052 891.98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07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6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 022 410.98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22 410.98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22 410.98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22 410.98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64 610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7 8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9 818.00</w:t>
            </w:r>
          </w:p>
        </w:tc>
      </w:tr>
      <w:tr>
        <w:trPr>
          <w:trHeight w:val="51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88 491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88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88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88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88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000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5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firstLine="2865"/>
        <w:jc w:val="right"/>
        <w:rPr/>
      </w:pPr>
      <w:r>
        <w:rPr>
          <w:color w:val="000000"/>
          <w:sz w:val="24"/>
          <w:szCs w:val="24"/>
        </w:rPr>
        <w:t>Покровского сельсовета №21/1 от 30 мая 2019г.)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на 2019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53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012 200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 052 891.98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07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6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 022 410.98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22 410.98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22 410.98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22 410.98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64 610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7 8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9 818.00</w:t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88 491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88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88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88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88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000.00</w:t>
            </w:r>
          </w:p>
        </w:tc>
      </w:tr>
      <w:tr>
        <w:trPr>
          <w:trHeight w:val="2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5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1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firstLine="286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овского сельсовета №21/1 от 30 мая 2019г.)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9 год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012 200.98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88 49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88 49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88 49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000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5 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37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22 410.98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22 410.98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22 410.98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64 610.98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 8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9 818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000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8:00Z</dcterms:created>
  <dc:creator>SVlad</dc:creator>
  <dc:description/>
  <cp:keywords/>
  <dc:language>en-US</dc:language>
  <cp:lastModifiedBy>Admin</cp:lastModifiedBy>
  <cp:lastPrinted>2019-05-30T14:14:00Z</cp:lastPrinted>
  <dcterms:modified xsi:type="dcterms:W3CDTF">2019-05-30T11:27:00Z</dcterms:modified>
  <cp:revision>8</cp:revision>
  <dc:subject/>
  <dc:title>Об областном бюджете на 2006 год</dc:title>
</cp:coreProperties>
</file>