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февраля 2012г. №37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 от 15 декабря 2011г. №32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Покровского сельсовета Черемисиновского района Курской области на 2012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окровского сельсовета Черемисиновского района от 15 декабря 2011г. №32/1 «О бюджете Покровского сельсовета Черемисиновского района Курской области на 2012 год и на плановый период 2013 и 2014 годов» следующие изменения: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я №5, №6, №7, №9 к решению Собрания депутатов Покровского сельсовета №32/1 от 15.12.2011г. «О бюджете Покровского сельсовета Черемисиновского района Курской области на 2012 год и на плановый период 2013 и 2014 годов» изложить в новой редакции.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 Ю.М.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 сельсовета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2 год и на плановый период 2013 и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ов» от 15 декабря2011г. №32/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37/1 от 29 февраля 2012г.)</w:t>
      </w:r>
    </w:p>
    <w:p>
      <w:pPr>
        <w:pStyle w:val="Normal"/>
        <w:shd w:fill="FFFFFF" w:val="clear"/>
        <w:snapToGrid w:val="false"/>
        <w:spacing w:lineRule="exact" w:line="3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2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на 2012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-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-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-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-ных и автономных учреждений, а также имущества государствен-ных и муниципальных унитарных предприятий, 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.7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-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«О бюджете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Черемисиновского района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. №32/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кровского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№37/1 от 29 февраля 2012г.)</w:t>
      </w:r>
    </w:p>
    <w:p>
      <w:pPr>
        <w:pStyle w:val="Normal"/>
        <w:shd w:fill="FFFFFF" w:val="clear"/>
        <w:snapToGrid w:val="false"/>
        <w:spacing w:lineRule="exact" w:line="3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0"/>
        <w:gridCol w:w="1595"/>
        <w:gridCol w:w="187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-рамм), кодов эконо-мической классифика-ции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на 2013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на 2014 год, тыс.руб.</w:t>
            </w:r>
          </w:p>
        </w:tc>
      </w:tr>
      <w:tr>
        <w:trPr>
          <w:trHeight w:val="1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-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-мый по ставкам, применяе-мым к объектам налогооб-ложения, расположенным в граница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-мый по ставкам, установ-ленным в соответствии с подпунктом 1 пункта 1 статьи 394 Налогового ко-декса Российской Федера-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-мый по ставкам, установ-ленным в соответствии с подпунктом 1 пункта 1 статьи 394 Налогового кодекса Российской Феде-рации и применяемым к объектам налогообложе-ния, расположенным в граница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-мый по ставкам, установ-ленным в соответствии с подпунктом 2 пункта 1 статьи 394 Налогового кодекса Российской Феде-рации и применяемым к объектам налогооб-ложения, расположенным в граница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-щества государственных и муниципальных унитарных предприятий,  в том числе казенных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 за земельные участки, государственная собствен-ность на которые не разграничена, а также средства от продажи права на заключение договоров аренды указанных земель-ных участ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-дарственная собствен-ность на которые не разграничена и которые расположены в границах поселений, а также средст-ва от продажи права на заключение договоров аренды указанных земельных участ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0</w:t>
            </w:r>
          </w:p>
        </w:tc>
      </w:tr>
      <w:tr>
        <w:trPr>
          <w:trHeight w:val="32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.3</w:t>
            </w:r>
          </w:p>
        </w:tc>
      </w:tr>
      <w:tr>
        <w:trPr>
          <w:trHeight w:val="6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.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-тов Российской Федерации и муниципальных образо-в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-ванности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-ных образов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-вуют военные комиссариа-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.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-лений на осуществление воинского учета на территориях, где отсутст-вуют военные комисса-риа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.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3</w:t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p>
      <w:pPr>
        <w:pStyle w:val="Normal"/>
        <w:shd w:fill="FFFFFF" w:val="clear"/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0" w:right="0" w:firstLine="38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Покровского сельсовета «О бюджете Покровского сельсовета</w:t>
      </w:r>
    </w:p>
    <w:p>
      <w:pPr>
        <w:pStyle w:val="Normal"/>
        <w:snapToGrid w:val="false"/>
        <w:ind w:left="0" w:right="0" w:firstLine="38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2 год и на плановый период 2013 и 2014 годов»</w:t>
      </w:r>
    </w:p>
    <w:p>
      <w:pPr>
        <w:pStyle w:val="Normal"/>
        <w:snapToGrid w:val="false"/>
        <w:ind w:left="0" w:right="0" w:firstLine="38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11г. №32/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37/1 от 29 февраля 2012г.)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кровского сельсовета Черемисиновского района Курской области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70"/>
        <w:gridCol w:w="546"/>
        <w:gridCol w:w="1239"/>
        <w:gridCol w:w="675"/>
        <w:gridCol w:w="1104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.6</w:t>
            </w:r>
          </w:p>
        </w:tc>
      </w:tr>
      <w:tr>
        <w:trPr>
          <w:trHeight w:val="41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312012169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.0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.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7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Социальное развитие села на 2009-2012 годы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28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.0</w:t>
            </w:r>
          </w:p>
        </w:tc>
      </w:tr>
      <w:tr>
        <w:trPr>
          <w:trHeight w:val="307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13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.0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.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.0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4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.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«О бюджете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Черемисиновского района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. №32/1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37/1 от 29 февраля 2012г.)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Покровского сельсовета Черемисиновского района Курской области на 2012 год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513"/>
        <w:gridCol w:w="542"/>
        <w:gridCol w:w="1213"/>
        <w:gridCol w:w="559"/>
        <w:gridCol w:w="1042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кровского сельсо-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.6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-дарственной власти и представи-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3120121692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  <w:bookmarkEnd w:id="1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9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.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.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3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Социальное развитие села на 2009-201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.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.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.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.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.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-домственных учреждений, финанси-руемых за счет средст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.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.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-пальных образований для финансо-вого обеспечения расходных обяза-тельств муниципальных образова-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-ляющих переданные государст-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110" cy="13716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25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40:00Z</dcterms:created>
  <dc:creator>SVlad</dc:creator>
  <dc:description/>
  <dc:language>en-US</dc:language>
  <cp:lastModifiedBy>Admin</cp:lastModifiedBy>
  <cp:lastPrinted>2012-02-16T08:25:00Z</cp:lastPrinted>
  <dcterms:modified xsi:type="dcterms:W3CDTF">2012-03-06T19:17:00Z</dcterms:modified>
  <cp:revision>3</cp:revision>
  <dc:subject/>
  <dc:title>Об областном бюджете на 2006 год</dc:title>
</cp:coreProperties>
</file>