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19г.  №3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реализации муниципальной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Покровского сельсовета Черемисиновского района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рской области «Развитие культуры» на 2015-2021 годы </w:t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за 2018 год</w:t>
      </w:r>
    </w:p>
    <w:p>
      <w:pPr>
        <w:pStyle w:val="ConsNormal"/>
        <w:widowControl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kern w:val="2"/>
          <w:sz w:val="28"/>
          <w:szCs w:val="28"/>
        </w:rPr>
        <w:t>» на 2015-2021 годы за 2018 год согласно приложению к настоящему постановлению.</w:t>
      </w:r>
    </w:p>
    <w:p>
      <w:pPr>
        <w:pStyle w:val="Style88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кровского сельсовет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еремисиновского района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1.03.2019</w:t>
      </w:r>
      <w:r>
        <w:rPr>
          <w:rFonts w:eastAsia="Calibri"/>
          <w:sz w:val="24"/>
          <w:szCs w:val="24"/>
        </w:rPr>
        <w:t xml:space="preserve"> №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ализации муниципальной программы Покровского сельсовета Черемисиновского района Курской области «Развитие культуры» на 2015-2021 годы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за 2018 год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новн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Общие положения: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ab/>
        <w:t>Муниципальная программа «Развитие культуры» на 2015-2021 годы утверждена постановлением Администрации Покровского сельсовета Черемисиновского района Курской области от 11.11.2014 № 2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 объем  программы в 2018г. составил  690,8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Исполнение программных мероприятий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культурно - досуговой деятельности на территории Покров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хранение и развитие творческого потенциал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укрепление единого культурного пространства в сельском поселен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- создание условий для массового отдыха жителей и организация обустройства мест массового отдыха населения в Покровском сельсовет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kern w:val="2"/>
          <w:sz w:val="24"/>
          <w:szCs w:val="24"/>
        </w:rPr>
        <w:t>Достижение цели обеспечивается за счет решения следующих задач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роизводство творческого потенциала  Покровского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учреждений культуры</w:t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ализация муниципальной  программы 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2018г. осуществлялась по следующим направлениям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витие творческого потенциала на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та с общественными объединениями, детьми и молодежь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Развитие культурно-досугов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Оценка эффективности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достижении значений целевых показателей (индикаторов) муниципальной программы Покровского сельсовета Черемисиновского района Курской области «Развитие культуры»</w:t>
      </w:r>
      <w:r>
        <w:rPr>
          <w:bCs/>
          <w:sz w:val="24"/>
          <w:szCs w:val="24"/>
        </w:rPr>
        <w:t xml:space="preserve"> за 2018 год</w:t>
      </w:r>
      <w:r>
        <w:rPr>
          <w:sz w:val="24"/>
          <w:szCs w:val="24"/>
        </w:rPr>
        <w:t xml:space="preserve"> приведен в приложении  1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 степени выполнения подпрограмм, основных мероприятий муниципальной программы Покр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2 к настоящему отче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чет об использовании средств бюджета Покровского сельсовета на реализацию муниципальной программы Покр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3 к настоящему отчету.</w:t>
      </w:r>
    </w:p>
    <w:p>
      <w:pPr>
        <w:sectPr>
          <w:type w:val="nextPage"/>
          <w:pgSz w:w="11906" w:h="16838"/>
          <w:pgMar w:left="1134" w:right="567" w:gutter="0" w:header="0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4"/>
          <w:szCs w:val="24"/>
        </w:rPr>
        <w:t>Информация о расходах областного бюджета, районного бюджета, местного бюджета и внебюджетных источников на реализацию муниципальной программы Покровского сельсовета Черемисиновского района Курской области «Развитие культуры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 2018 год приведен в приложении  4 к настоящему отчету.</w:t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СВЕД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о достижении значений целевых показателей (индикаторов)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муниципальной программы Покровского сельсовета Черемисиновского района Курской области</w:t>
        <w:br/>
      </w:r>
      <w:r>
        <w:rPr/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2988"/>
        <w:gridCol w:w="1371"/>
        <w:gridCol w:w="1070"/>
        <w:gridCol w:w="2203"/>
        <w:gridCol w:w="2326"/>
        <w:gridCol w:w="4557"/>
      </w:tblGrid>
      <w:tr>
        <w:trPr>
          <w:tblHeader w:val="true"/>
          <w:trHeight w:val="67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(наименование)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начения целевых показателей (индикаторов) муниципальной программы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пла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четный год, факт</w:t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984"/>
        <w:gridCol w:w="1372"/>
        <w:gridCol w:w="1070"/>
        <w:gridCol w:w="2203"/>
        <w:gridCol w:w="2326"/>
        <w:gridCol w:w="45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муниципального образования, участвующего в культурно - досуговых мероприятиях, проводимых муниципальным учреждением 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79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Сведения о степени выполн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подпрограмм, основных мероприятий муниципальной программы Покровского сельсовета Черемисиновского района Курской области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>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952"/>
        <w:gridCol w:w="1406"/>
        <w:gridCol w:w="1266"/>
        <w:gridCol w:w="1267"/>
        <w:gridCol w:w="1399"/>
        <w:gridCol w:w="7"/>
        <w:gridCol w:w="1407"/>
        <w:gridCol w:w="1627"/>
        <w:gridCol w:w="1221"/>
        <w:gridCol w:w="1685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твет</w:t>
              <w:softHyphen/>
              <w:t>ственный исполнитель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роблемы, возникшие в ходе реализации муниципаль-ной про</w:t>
              <w:softHyphen/>
              <w:t>граммы (под-программ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-ци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Запланиро-ванны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Достигну-тые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кровского сельсовета Черемисиновского района Курской области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культурно - досуговой деятельности на территории Покровского сельсов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данных задач в полном объеме позволит достичь такого уровня культурно – досуговой работы, при которой творческая самореализация каждого жителя поселения будет выполнена на 100%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олнение задач обеспечит проведение ежегодных мониторингов с целью выявления спроса на услуги культурно – досуговой сферы, позволит изменять структуру клубных формирований, корректировать планы работ и график согласно требований потребителей услуг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14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творческого потенциал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01.01.2018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31.12.2018 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здание условий для массового отдыха жителей и организация обуст-ройства мест массового отдыха населения в Покровском сельсовет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рация Покровс-кого сельсов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1.01.2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142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Отчет об использовании средств бюджета Покровского сельсовет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на реализацию муниципальной программы «Развитие культур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673"/>
        <w:gridCol w:w="1969"/>
        <w:gridCol w:w="563"/>
        <w:gridCol w:w="422"/>
        <w:gridCol w:w="704"/>
        <w:gridCol w:w="562"/>
        <w:gridCol w:w="2532"/>
        <w:gridCol w:w="2251"/>
        <w:gridCol w:w="1576"/>
      </w:tblGrid>
      <w:tr>
        <w:trPr>
          <w:trHeight w:val="79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ГР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Рз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план на 1 января отчетного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водная бюджетная роспись на отчетную д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ассовое исполнение</w:t>
            </w:r>
          </w:p>
        </w:tc>
      </w:tr>
    </w:tbl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141"/>
        <w:gridCol w:w="2673"/>
        <w:gridCol w:w="1969"/>
        <w:gridCol w:w="563"/>
        <w:gridCol w:w="422"/>
        <w:gridCol w:w="704"/>
        <w:gridCol w:w="562"/>
        <w:gridCol w:w="2532"/>
        <w:gridCol w:w="2251"/>
        <w:gridCol w:w="1576"/>
      </w:tblGrid>
      <w:tr>
        <w:trPr>
          <w:tblHeader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Развитие культуры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2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81,4</w:t>
            </w:r>
          </w:p>
        </w:tc>
      </w:tr>
      <w:tr>
        <w:trPr/>
        <w:tc>
          <w:tcPr>
            <w:tcW w:w="1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 «Искусство» муниципальной программы «Развитие культуры»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ультурно - досуговой деятельности на территории Покровского сельсове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22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9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81,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2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ворческого потенц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3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единого культурного пространства в сельском поселен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новное мероприятие 4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массового отдыха жителей и организация обустройства мест массового отдыха населения в Покровском сельсове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Покровского сельсов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070" w:leader="none"/>
        </w:tabs>
        <w:autoSpaceDE w:val="false"/>
        <w:ind w:right="-142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к отчету о реализации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нформация о расход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и внебюджетных источников на реализацию муниципальной</w:t>
        <w:br/>
        <w:t>программы Покровского сельсовета Черемисин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2251"/>
        <w:gridCol w:w="2391"/>
        <w:gridCol w:w="4361"/>
        <w:gridCol w:w="4108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ценка расходов (тыс. руб.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Фактические расходы (тыс. руб.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Развитие культур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90,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81,4</w:t>
            </w:r>
          </w:p>
        </w:tc>
      </w:tr>
      <w:tr>
        <w:trPr>
          <w:trHeight w:val="433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,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9,6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51,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41,8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завершенных в течение года мероприятиях муниципальной программы 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Развитие культуры</w:t>
      </w:r>
      <w:r>
        <w:rPr>
          <w:bCs/>
          <w:sz w:val="24"/>
          <w:szCs w:val="24"/>
        </w:rPr>
        <w:t>» в 2018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ятельность по реализации конституционного права на самовыражение в сфере культуры осуществляет МКУК «Покровский СДК » (далее – СД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коллектив СДК организует и проводит праздничные мероприятия посвященные: календарным праздникам, знаменательным и юбилейным датам. 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</w:t>
      </w:r>
    </w:p>
    <w:p>
      <w:pPr>
        <w:pStyle w:val="Normal"/>
        <w:jc w:val="center"/>
        <w:rPr>
          <w:bCs/>
          <w:sz w:val="24"/>
          <w:szCs w:val="24"/>
          <w:highlight w:val="cyan"/>
        </w:rPr>
      </w:pPr>
      <w:r>
        <w:rPr>
          <w:bCs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 выполнении всех программных мероприятий Покровского сельсовета улучшены условия исполнения конституционных прав граждан, сохранен и приумножен творческий потенциал на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9:00Z</dcterms:created>
  <dc:creator>Budget-2</dc:creator>
  <dc:description/>
  <cp:keywords/>
  <dc:language>en-US</dc:language>
  <cp:lastModifiedBy>Admin</cp:lastModifiedBy>
  <cp:lastPrinted>2019-03-07T15:32:00Z</cp:lastPrinted>
  <dcterms:modified xsi:type="dcterms:W3CDTF">2019-03-07T12:34:00Z</dcterms:modified>
  <cp:revision>3</cp:revision>
  <dc:subject/>
  <dc:title> </dc:title>
</cp:coreProperties>
</file>