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4 апреля 2019 года №20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за 2018 год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1715,1 тыс.руб.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2215,0 тыс.руб.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553,2 тыс.руб.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«Информационном вестнике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</w:t>
      </w: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18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17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8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18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8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65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.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</w:t>
      </w: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17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8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18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8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</w:t>
      </w: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,2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6:00Z</dcterms:created>
  <dc:creator>user</dc:creator>
  <dc:description/>
  <cp:keywords/>
  <dc:language>en-US</dc:language>
  <cp:lastModifiedBy>User</cp:lastModifiedBy>
  <cp:lastPrinted>2019-04-23T16:38:00Z</cp:lastPrinted>
  <dcterms:modified xsi:type="dcterms:W3CDTF">2019-04-25T05:42:00Z</dcterms:modified>
  <cp:revision>11</cp:revision>
  <dc:subject/>
  <dc:title>Собрание депутатов Амонского сельсовета</dc:title>
</cp:coreProperties>
</file>