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autoSpaceDE w:val="tru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марта 2019г.  №19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8г. №15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 и на плановый период 2020 и 2021 год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8г. №15/1 «О бюджете Покр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1 части 1 слова «1654853.00.00 рублей» заменить словами «1940175.00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2208007.98 рублей» заменить словами «2493329.98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5, 7, 9, 11 к решению Собрания депутатов Покровского сельсовета 15/1 от 17.12.2018г. «О бюджете Покровского сельсовета Черемисиновского района Курской области на 2019 год и на плановый период 2020 и 2021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19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9/3 от 20 марта 2019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154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940 1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1940 1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940 1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940 175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493 329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493 329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493 329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493 329.9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3 154.98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9/3 от 20 марта 2019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9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16 23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 25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 19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17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01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Е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23 937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23 937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80 62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01 63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01 63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4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940 175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9/3 от 20 марта 2019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93 329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64 020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5 739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/>
      </w:pPr>
      <w:r>
        <w:rPr>
          <w:color w:val="000000"/>
          <w:sz w:val="24"/>
          <w:szCs w:val="24"/>
        </w:rPr>
        <w:t>Покровского сельсовета №19/3 от 20 марта 2019г.)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19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93 329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 664 020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5 739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2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сельсовета №19/3 от 20 марта 2019г.)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493 329.98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000.00</w:t>
            </w:r>
          </w:p>
        </w:tc>
      </w:tr>
      <w:tr>
        <w:trPr>
          <w:trHeight w:val="37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3 539.9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5 739.9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Style19">
    <w:name w:val="Верх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5:00Z</dcterms:created>
  <dc:creator>SVlad</dc:creator>
  <dc:description/>
  <cp:keywords/>
  <dc:language>en-US</dc:language>
  <cp:lastModifiedBy>User</cp:lastModifiedBy>
  <cp:lastPrinted>2019-01-16T13:00:00Z</cp:lastPrinted>
  <dcterms:modified xsi:type="dcterms:W3CDTF">2019-03-19T12:54:00Z</dcterms:modified>
  <cp:revision>9</cp:revision>
  <dc:subject/>
  <dc:title>Об областном бюджете на 2006 год</dc:title>
</cp:coreProperties>
</file>