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5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   </w:t>
      </w: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47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КРОВСКОГО   СЕЛЬСОВЕТА</w:t>
      </w:r>
    </w:p>
    <w:p>
      <w:pPr>
        <w:pStyle w:val="Normal"/>
        <w:ind w:left="3060" w:right="-5" w:hanging="47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ЧЕРЕМИСИНОВСКОГО   РАЙОНА  КУРСКОЙ   ОБЛАСТИ</w:t>
      </w:r>
    </w:p>
    <w:p>
      <w:pPr>
        <w:pStyle w:val="Normal"/>
        <w:ind w:right="-9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60" w:right="-5" w:hanging="306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03.2019г № 5-р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.Сельский Рога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По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ind w:right="34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Администрации Курской области от 18.05.2015 г. № 350-ра ( с изменениями и дополнениями), руководствуясь Федеральным законом Российской Федерации от 27 мая 2014 г. № 136-ФЗ «О внесении изменений в статью 2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"Об общих принципах организации местного самоуправления в Российской Федерации", 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Российской Федерации от 24.11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», постановлением Администрации Курской области от 05.08.2011 г. № 368-па «О порядке формирования и ведения реестра государственных услуг (функций) Курской области»: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муниципальных услуг, предоставляемых Администрацией Покровского сельсовета Черемисиновского района (Приложение № 1)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споряжение          администрации         Покровского        сельсовета Черемисиновского  района от 20.07.2017г. №23-р «Об  утверждении  перечня  муниципальных   услуг,  предоставляемых  Администрацией     Покровского     сельсовета Черемисиновского района» признать утратившим силу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нятии административных регламентов на муниципальные услуги руководствоваться настоящим Перечнем.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перечень муниципальных услуг  на официальном сайте Администрации Покровского сельсовета Черемисиновского района.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23232"/>
          <w:sz w:val="28"/>
          <w:szCs w:val="28"/>
        </w:rPr>
        <w:t>Глава Покровского сельсовета                          Ю.М. Рябцев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>
          <w:trHeight w:val="1944" w:hRule="atLeast"/>
        </w:trPr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 сельсовет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марта 2019 год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р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, предоставляемых Администрацией  Покровского сельсовета Черемисиновского района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(или) разрешение на пересадку  деревьев  и кустарников на территории Покровского сельсовета Черемисиновского района Курской област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, присвоение  адресов объектам недвижимости, аннулирование адре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Покровского сельсовета Черемисиновского района  Курской области, и ежемесячной доплаты к пенсии выборным должностным лицам.</w:t>
            </w:r>
          </w:p>
        </w:tc>
      </w:tr>
      <w:tr>
        <w:trPr>
          <w:trHeight w:val="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 в собственность или аренду без проведения торгов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ого назначения, из одной категории в другую.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6:00Z</dcterms:created>
  <dc:creator>User</dc:creator>
  <dc:description/>
  <cp:keywords/>
  <dc:language>en-US</dc:language>
  <cp:lastModifiedBy>Name</cp:lastModifiedBy>
  <cp:lastPrinted>2018-07-26T16:02:00Z</cp:lastPrinted>
  <dcterms:modified xsi:type="dcterms:W3CDTF">2018-07-26T12:02:00Z</dcterms:modified>
  <cp:revision>57</cp:revision>
  <dc:subject/>
  <dc:title>                                                                                                                                                                                    </dc:title>
</cp:coreProperties>
</file>