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января 2012г. №36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 от 15 декабря 2011г. №32/1 «О бюджете Покровского сельсовета Черемисиновского района Курской области на 2012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Покровского сельсовета Черемисиновского района от 15 декабря 2011г. №32/1 «О бюджете Покровского сельсовета Черемисиновского района Курской области на 2012 год и на плановый период 2013 и 2014 годов» следующие изменения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статье 1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2 части 1 слова «2236.7 тыс. рублей» заменить словами «2452.6 тыс. рублей»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ь 1 дополнить пунктом 3 следующего содержания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дефицит местного бюджета на 2012 год в сумме 215.9 тыс. рублей»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1, №2, №3, №7, №9 к решению Собрания депутатов Покровского сельсовета №32/1 от 15.12.2011г. «О бюджете Покровского сельсовета Черемисиновского района Курской области на 2012 год и на плановый период 2013 и 2014 годов» изложить в новой редакци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кровского сельсовета                                                              Ю.М.Ряб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2 год и на плановый период 2013 и 2014 годов»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2011г. №32/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 редакции решения Собрания  депутатов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36/2 от 30 января 2012г.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Покровского сельсовета Черемисиновского района Курской области н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298"/>
        <w:gridCol w:w="1825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2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.9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.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.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.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-ных средств бюджетов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.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snapToGrid w:val="false"/>
        <w:ind w:left="3686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2 год и на плановый период 2013 и 2014 годов» от 15 декабря 2011г. №32/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36/2 от 30 января 2012г.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Покровского сельсовета Черемиси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 и 201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3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95"/>
        <w:gridCol w:w="1166"/>
        <w:gridCol w:w="122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-фикации Российской Федер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3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22.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22.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22.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22.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.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.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.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4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.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-вания дефицита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на 2012 год и на плановый период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3 и 2014 годов» от 15 декабря 2011г. №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36/2 от 30 января 2012г.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Покровского сельсовета Черемисиновского района Курской области на 2012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«Покровский сельсов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502"/>
      </w:tblGrid>
      <w:tr>
        <w:trPr>
          <w:trHeight w:val="21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кровского сельсовета Черемисиновского района Курской области 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1 08 0402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-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2032 10 0000 4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2032 10 0000 4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-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3 03050 10 0000 1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МСУ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0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01001  10 0000 1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01003 10 0000 1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02999 10 0000 1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03015 10 0000 1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03022 10 0000 1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03999 10 0000 1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 07 05000 10 0000 1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8 05000 10 0000 1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18 02050 02 0001 1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18 02050 02 0002 1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18 02050 02 0003 1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18 02050 02 0004 1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 01 01050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 01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50 1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5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ind w:left="385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 сельсовета Черемисиновского района Курской области на 2012 год и на плановый период 2013 и 2014 годов» от 15 декабря 2011г. №32/1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 №36/2 от 30 января 2012г.)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кровского сельсовета Черемисиновского района Курской области на 2012 год по разделам и подразделам, целевым статьям и видам расходов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лассификации расходов бюджет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570"/>
        <w:gridCol w:w="690"/>
        <w:gridCol w:w="1215"/>
        <w:gridCol w:w="555"/>
        <w:gridCol w:w="1080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ы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5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5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2 95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5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312012169"/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5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-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22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Социальное развитие села на 2009-2012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48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.0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78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58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28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07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13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.0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.0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.0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.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5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423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5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5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5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-венных учреждений, финансируемых за счет средств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.0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.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.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софинансирование расходных обязательств муниципального образования по представлению мер социальной поддерж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</w:t>
            </w:r>
          </w:p>
        </w:tc>
      </w:tr>
      <w:tr>
        <w:trPr>
          <w:trHeight w:val="22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0</w:t>
            </w:r>
          </w:p>
        </w:tc>
      </w:tr>
      <w:tr>
        <w:trPr>
          <w:trHeight w:val="24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5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5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5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5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софинансирование расходных обязательств муниципального образования по представлению мер социальной поддержк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гражданских служащи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-чения расходных обязательств муници-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9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ind w:left="3611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2 год и на плановый период 2013 и 2014 годов» от 15 декабря 2011г. №32/1</w:t>
      </w:r>
    </w:p>
    <w:p>
      <w:pPr>
        <w:pStyle w:val="Normal"/>
        <w:snapToGrid w:val="false"/>
        <w:ind w:left="3158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 Покровского сельсовета №36/2 от 30 января 2012г.)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Покровского сельсовета Черемисиновского района Курской области на 2012 год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780"/>
        <w:gridCol w:w="463"/>
        <w:gridCol w:w="542"/>
        <w:gridCol w:w="1200"/>
        <w:gridCol w:w="572"/>
        <w:gridCol w:w="1018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-ды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о-в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.9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-дарственной власти и представи-тельных органов муниципальных образова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-нием фонда оплаты труд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5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5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5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5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3120121692"/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  <w:bookmarkEnd w:id="1"/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95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-дарств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2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-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Социальное развитие села на 2009-2012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.0</w:t>
            </w:r>
          </w:p>
        </w:tc>
      </w:tr>
      <w:tr>
        <w:trPr>
          <w:trHeight w:val="29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78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выпадающих дохо-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58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28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07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.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.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.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.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5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5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5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5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-домственных учреждений, финанси-руемых за счет средств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.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.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-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.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софинансирование расходных обязательств муниципаль-ного образования по представлению мер социальной поддерж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</w:t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0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-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5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5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-тельных платежей в бюджетную систему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5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5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софинансирование рас-ходных обязательств муниципального образования по представлению мер социальной поддерж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3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3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3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3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гражданских служащи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-печения расходных обязательств му-ниципальных образований, возникаю-щих при выполнении государственных полномочий Российской Федерации, субъектов Российской Федерации, переданных для осуществления орга-нами местного самоуправления в установленном порядк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-ляющих переданные госу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273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40:00Z</dcterms:created>
  <dc:creator>SVlad</dc:creator>
  <dc:description/>
  <cp:keywords/>
  <dc:language>en-US</dc:language>
  <cp:lastModifiedBy>Admin</cp:lastModifiedBy>
  <cp:lastPrinted>2012-02-01T09:14:00Z</cp:lastPrinted>
  <dcterms:modified xsi:type="dcterms:W3CDTF">2012-02-07T20:01:00Z</dcterms:modified>
  <cp:revision>4</cp:revision>
  <dc:subject/>
  <dc:title>Об областном бюджете на 2006 год</dc:title>
</cp:coreProperties>
</file>