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К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9 декабря 2012г. №14/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кровского сельсовета от 15 декабря 2011г. №32/1 «О бюджете Покровского сельсовета Черемисиновского района Курской области на 2012 год и на плановый период 2013 и 2014 годов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0" w:righ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Собрание депутатов Покровского сельсовета Черемисиновского района решило:</w:t>
      </w:r>
    </w:p>
    <w:p>
      <w:pPr>
        <w:pStyle w:val="Normal"/>
        <w:ind w:left="0" w:righ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решение Собрания депутатов Покровского сельсовета Черемисиновского района от 15 декабря 2011г. №32/1 «О бюджете Покровского сельсовета Черемисиновского района Курской области на 2012 год и на плановый период 2013 и 2014 годов» следующие изменения:</w:t>
      </w:r>
    </w:p>
    <w:p>
      <w:pPr>
        <w:pStyle w:val="Normal"/>
        <w:ind w:left="0" w:right="0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1 слова « 7435.3 тыс. руб.» заменить словами «7520.6 тыс. рублей»;.</w:t>
      </w:r>
    </w:p>
    <w:p>
      <w:pPr>
        <w:pStyle w:val="Normal"/>
        <w:ind w:left="0" w:right="0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2 слова « 7651.2 тыс. рублей» заменить словами «7736.5 тыс. рублей».</w:t>
      </w:r>
    </w:p>
    <w:p>
      <w:pPr>
        <w:pStyle w:val="Normal"/>
        <w:ind w:left="0" w:right="0" w:firstLine="6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я №5, №7, №9 к решению Собрания депутатов Покровского сельсовета №32/1 от 15.12.2011г. «О бюджете Покровского сельсовета Черемисиновского района Курской области на 2012 год и на плановый период 2013 и 2014 годов» изложить в новой редакции. </w:t>
      </w:r>
    </w:p>
    <w:p>
      <w:pPr>
        <w:pStyle w:val="Normal"/>
        <w:ind w:left="0" w:righ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кровского сельсовета                                                              Ю.М. Рябц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5</w:t>
      </w:r>
    </w:p>
    <w:p>
      <w:pPr>
        <w:pStyle w:val="Normal"/>
        <w:snapToGrid w:val="false"/>
        <w:ind w:left="3840" w:right="-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 Покровского</w:t>
      </w:r>
    </w:p>
    <w:p>
      <w:pPr>
        <w:pStyle w:val="Normal"/>
        <w:snapToGrid w:val="false"/>
        <w:ind w:left="3840" w:right="-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овета «О бюджете Покровского</w:t>
      </w:r>
    </w:p>
    <w:p>
      <w:pPr>
        <w:pStyle w:val="Normal"/>
        <w:snapToGrid w:val="false"/>
        <w:ind w:left="3840" w:right="-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овета Черемисиновского района</w:t>
      </w:r>
    </w:p>
    <w:p>
      <w:pPr>
        <w:pStyle w:val="Normal"/>
        <w:snapToGrid w:val="false"/>
        <w:ind w:left="3840" w:right="-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 на 2012 год и на плановый</w:t>
      </w:r>
    </w:p>
    <w:p>
      <w:pPr>
        <w:pStyle w:val="Normal"/>
        <w:snapToGrid w:val="false"/>
        <w:ind w:left="2694" w:right="-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иод 2013 и 2014 годов» от 15 декабря 2011г. №32/1</w:t>
      </w:r>
    </w:p>
    <w:p>
      <w:pPr>
        <w:pStyle w:val="Normal"/>
        <w:snapToGrid w:val="false"/>
        <w:ind w:left="0" w:right="0" w:firstLine="382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в редакции решения Собрания депутатов</w:t>
      </w:r>
    </w:p>
    <w:p>
      <w:pPr>
        <w:pStyle w:val="Normal"/>
        <w:snapToGrid w:val="false"/>
        <w:ind w:left="0" w:right="0" w:firstLine="297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кровского сельсовета №14/1 от 29 декабря 2012г.)</w:t>
      </w:r>
    </w:p>
    <w:p>
      <w:pPr>
        <w:pStyle w:val="Normal"/>
        <w:shd w:fill="FFFFFF" w:val="clear"/>
        <w:snapToGrid w:val="false"/>
        <w:spacing w:lineRule="exact" w:line="326"/>
        <w:ind w:left="0" w:right="5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exact" w:line="326"/>
        <w:ind w:left="0" w:right="5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exact" w:line="326"/>
        <w:ind w:left="0" w:right="5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ходы Пок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 Курской области на 2012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52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045"/>
        <w:gridCol w:w="1387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групп, подгрупп, статей, под-статей, элементов, прог-рамм (подпрограмм), кодов экономической классификации доход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доходов на 2012 год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</w:tr>
      <w:tr>
        <w:trPr>
          <w:trHeight w:val="1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2.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.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.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.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.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 06 01000 00 0000 1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6.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 06 01030 10 0000 1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6.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.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10 00 0000 1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.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13 10 0000 1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.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 06 06020 00 0000 1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0.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 06 06023 10 0000 1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0.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.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 в том числе казенных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.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0 00 0000 1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3 10 0000 1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9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 11 05020 00 0000 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42.4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 11 05025 00 0000 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42.4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0000 00 0000 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4.3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00 00 0000 43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4.3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федеральной собственности (за исключением земельных участков федеральных бюджетных и автономных учреждений)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0 00 0000 43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4.3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автономных учреждений)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5 10 0000 43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4.3</w:t>
            </w:r>
          </w:p>
        </w:tc>
      </w:tr>
      <w:tr>
        <w:trPr>
          <w:trHeight w:val="32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8.0</w:t>
            </w:r>
          </w:p>
        </w:tc>
      </w:tr>
      <w:tr>
        <w:trPr>
          <w:trHeight w:val="63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4.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0 00 0000 1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6.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.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.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00 0000 1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.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10 0000 1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.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2000 00 0000 15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8.3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51 00 0000 15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.2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51 10 0000 15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.2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00 0000 15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.1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10 0000 15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.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.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00 0000 1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3.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воинского учета на территориях, где отсутствуют военные комиссариат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3.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999 00 0000 1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.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999 10 0000 1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.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00 00 0000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999 00 0000 0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999 10 0000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0000 00 0000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.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00 0000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.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0.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7</w:t>
      </w:r>
    </w:p>
    <w:p>
      <w:pPr>
        <w:pStyle w:val="Normal"/>
        <w:snapToGrid w:val="false"/>
        <w:ind w:left="384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 Покровского</w:t>
      </w:r>
    </w:p>
    <w:p>
      <w:pPr>
        <w:pStyle w:val="Normal"/>
        <w:snapToGrid w:val="false"/>
        <w:ind w:left="384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овета «О бюджете Покровского</w:t>
      </w:r>
    </w:p>
    <w:p>
      <w:pPr>
        <w:pStyle w:val="Normal"/>
        <w:snapToGrid w:val="false"/>
        <w:ind w:left="384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овета Черемисиновского района Курской</w:t>
      </w:r>
    </w:p>
    <w:p>
      <w:pPr>
        <w:pStyle w:val="Normal"/>
        <w:snapToGrid w:val="false"/>
        <w:ind w:left="384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ласти на 2012 год и на плановый период</w:t>
      </w:r>
    </w:p>
    <w:p>
      <w:pPr>
        <w:pStyle w:val="Normal"/>
        <w:snapToGrid w:val="false"/>
        <w:ind w:left="3686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13 и 2014 годов» от 15 декабря 2011г.№32/1</w:t>
      </w:r>
    </w:p>
    <w:p>
      <w:pPr>
        <w:pStyle w:val="Normal"/>
        <w:snapToGrid w:val="false"/>
        <w:ind w:left="2977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в редакции решения Собрания депутатов</w:t>
      </w:r>
    </w:p>
    <w:p>
      <w:pPr>
        <w:pStyle w:val="Normal"/>
        <w:snapToGrid w:val="false"/>
        <w:ind w:left="2977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кровского сельсовета №14/1 от 29 декабря 2012г.)</w:t>
      </w:r>
    </w:p>
    <w:p>
      <w:pPr>
        <w:pStyle w:val="Normal"/>
        <w:tabs>
          <w:tab w:val="clear" w:pos="708"/>
          <w:tab w:val="left" w:pos="4215" w:leader="none"/>
        </w:tabs>
        <w:snapToGrid w:val="false"/>
        <w:ind w:left="15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napToGrid w:val="false"/>
        <w:ind w:left="1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napToGrid w:val="false"/>
        <w:ind w:left="1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кровского сельсовета Черемисиновского района Курской области на 2012 год по разделам и подразделам, целевым статьям и видам расходов классификации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ходов бюджета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90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425"/>
        <w:gridCol w:w="428"/>
        <w:gridCol w:w="1273"/>
        <w:gridCol w:w="567"/>
        <w:gridCol w:w="1003"/>
      </w:tblGrid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расходы на 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36.5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Покровского сельсовет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36.5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 00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326.7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.5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.5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.5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-пальными органами, казенными учреждениям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.5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.5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.1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2 03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2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.4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2.8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.8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.8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-пальными органами, казенными учреждениям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.8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.8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.8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-кой Федерации, местных администраций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 00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61.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2 00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61.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2 04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61.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-пальными органами, казенными учреждениям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.6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.6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.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2 04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43.3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2 04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4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43.3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в сфере информационно-коммукационных технологий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2 04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44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0.3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7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0" w:name="_Hlk312012169"/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обязательных платеже</w:t>
            </w:r>
            <w:bookmarkEnd w:id="0"/>
            <w:r>
              <w:rPr>
                <w:rFonts w:cs="Arial" w:ascii="Arial" w:hAnsi="Arial"/>
                <w:sz w:val="24"/>
                <w:szCs w:val="24"/>
              </w:rPr>
              <w:t>й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.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70.4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0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0.4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0.4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5.5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5.5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в сфере информационно-коммукационных технологий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4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3.1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9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9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7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 платежей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.2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.2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00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2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комиссариат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2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-пальными органами, казенными учреждениям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9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9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9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3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3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в сфере информационно-коммукационных технологий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-ранительная деятельность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щита населения и территории от чрезвы-чайных ситуаций природного и техногенного характера, гражданская оборона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0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.7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7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7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7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9.2</w:t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5.8</w:t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.2</w:t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деральная целевая программа «Социальное развитие села до 2012 года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11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.2</w:t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1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.2</w:t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государст-венной собственности областным государст-вен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1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.2</w:t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государст-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1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.2</w:t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е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7.1</w:t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ая целевая программа «Социальное развитие села на 2009-2014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2 2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7.1</w:t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2 2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7.1</w:t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государст-венной собственности областным государст-вен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2 2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1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7.1</w:t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государст-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2 2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7.1</w:t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ые целевые программы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2.0</w:t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Экология и чистая вода в Курской области» на 2012-2014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2.0</w:t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5 02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2.0</w:t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2.0</w:t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Закупка товаров, работ, услуг в целях капи-тального ремонта муниципального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2.0</w:t>
            </w:r>
          </w:p>
        </w:tc>
      </w:tr>
      <w:tr>
        <w:trPr>
          <w:trHeight w:val="358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5</w:t>
            </w:r>
          </w:p>
        </w:tc>
      </w:tr>
      <w:tr>
        <w:trPr>
          <w:trHeight w:val="358" w:hRule="atLeast"/>
        </w:trPr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программа муниципального образования «Социальное развитие муниципального образования «Покровский сельсовет» на 2012-2014 годы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2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7</w:t>
            </w:r>
          </w:p>
        </w:tc>
      </w:tr>
      <w:tr>
        <w:trPr>
          <w:trHeight w:val="358" w:hRule="atLeast"/>
        </w:trPr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2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</w:tr>
      <w:tr>
        <w:trPr>
          <w:trHeight w:val="358" w:hRule="atLeast"/>
        </w:trPr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2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</w:tr>
      <w:tr>
        <w:trPr>
          <w:trHeight w:val="358" w:hRule="atLeast"/>
        </w:trPr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2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</w:tr>
      <w:tr>
        <w:trPr>
          <w:trHeight w:val="358" w:hRule="atLeast"/>
        </w:trPr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2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4</w:t>
            </w:r>
          </w:p>
        </w:tc>
      </w:tr>
      <w:tr>
        <w:trPr>
          <w:trHeight w:val="358" w:hRule="atLeast"/>
        </w:trPr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государст-венной собственности областным государст-венным учреждениям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2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4</w:t>
            </w:r>
          </w:p>
        </w:tc>
      </w:tr>
      <w:tr>
        <w:trPr>
          <w:trHeight w:val="358" w:hRule="atLeast"/>
        </w:trPr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государст-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2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4</w:t>
            </w:r>
          </w:p>
        </w:tc>
      </w:tr>
      <w:tr>
        <w:trPr>
          <w:trHeight w:val="358" w:hRule="atLeast"/>
        </w:trPr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3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8</w:t>
            </w:r>
          </w:p>
        </w:tc>
      </w:tr>
      <w:tr>
        <w:trPr>
          <w:trHeight w:val="358" w:hRule="atLeast"/>
        </w:trPr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3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8</w:t>
            </w:r>
          </w:p>
        </w:tc>
      </w:tr>
      <w:tr>
        <w:trPr>
          <w:trHeight w:val="358" w:hRule="atLeast"/>
        </w:trPr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3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8</w:t>
            </w:r>
          </w:p>
        </w:tc>
      </w:tr>
      <w:tr>
        <w:trPr>
          <w:trHeight w:val="328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.4</w:t>
            </w:r>
          </w:p>
        </w:tc>
      </w:tr>
      <w:tr>
        <w:trPr>
          <w:trHeight w:val="307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.0</w:t>
            </w:r>
          </w:p>
        </w:tc>
      </w:tr>
      <w:tr>
        <w:trPr>
          <w:trHeight w:val="313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.9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.9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.9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.9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.5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.5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.5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.5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6.5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6.5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0.6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чреждения культуры и мероприятия в сфере культуры и кинематографии, финансируемые за счет средств муниципаль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0 00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0.6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-венных учреждений, финансируемых за счет средств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.6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сходы на выплаты персоналу в целях обеспечения выполнения функций муниципа-льными органами, казен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40 99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32.2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40 99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32.2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40 99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32.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40 99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37.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40 99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37.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в сфере информационно-комму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40 99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.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40 99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34.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</w:t>
            </w:r>
          </w:p>
        </w:tc>
      </w:tr>
      <w:tr>
        <w:trPr>
          <w:trHeight w:val="22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иблиоте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5.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.9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-ципальными органами, казен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.9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.9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.9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.9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.9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в сфере информационно-коммукационных технологий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.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7.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0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пенсий за выслугу лет и доплат к пенсиям муниципальных гражданских служащих Курской област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1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1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1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1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.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мощь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00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.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.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.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.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.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0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-пальными органами, казенными учреждениями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5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9</w:t>
      </w:r>
    </w:p>
    <w:p>
      <w:pPr>
        <w:pStyle w:val="Normal"/>
        <w:snapToGrid w:val="false"/>
        <w:ind w:left="384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 Покровского</w:t>
      </w:r>
    </w:p>
    <w:p>
      <w:pPr>
        <w:pStyle w:val="Normal"/>
        <w:snapToGrid w:val="false"/>
        <w:ind w:left="384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овета «О бюджете Покровского</w:t>
      </w:r>
    </w:p>
    <w:p>
      <w:pPr>
        <w:pStyle w:val="Normal"/>
        <w:snapToGrid w:val="false"/>
        <w:ind w:left="384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овета Черемисиновского района Курской</w:t>
      </w:r>
    </w:p>
    <w:p>
      <w:pPr>
        <w:pStyle w:val="Normal"/>
        <w:snapToGrid w:val="false"/>
        <w:ind w:left="384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ласти на 2012 год и на плановый период</w:t>
      </w:r>
    </w:p>
    <w:p>
      <w:pPr>
        <w:pStyle w:val="Normal"/>
        <w:snapToGrid w:val="false"/>
        <w:ind w:left="3686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13 и 2014 годов» от 15 декабря 2011г. №32/1</w:t>
      </w:r>
    </w:p>
    <w:p>
      <w:pPr>
        <w:pStyle w:val="Normal"/>
        <w:snapToGrid w:val="false"/>
        <w:ind w:left="384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в редакции решения Собрания депутатов</w:t>
      </w:r>
    </w:p>
    <w:p>
      <w:pPr>
        <w:pStyle w:val="Normal"/>
        <w:snapToGrid w:val="false"/>
        <w:ind w:left="3119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кровского сельсовета №14/1 от 29 декабря 2012г.)</w:t>
      </w:r>
    </w:p>
    <w:p>
      <w:pPr>
        <w:pStyle w:val="Normal"/>
        <w:snapToGrid w:val="false"/>
        <w:ind w:left="384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left="384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left="384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бюджета Покровского сельсовета Черемисиновского района Курской области на 2012 год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92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67"/>
        <w:gridCol w:w="426"/>
        <w:gridCol w:w="425"/>
        <w:gridCol w:w="1276"/>
        <w:gridCol w:w="567"/>
        <w:gridCol w:w="852"/>
      </w:tblGrid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СБ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расхо-ды на 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36.5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Покровского сельсовет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36.5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 00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326.7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.5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.5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.5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-пальными органами, казенными учреждениям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.5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.5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.1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2 03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.4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законодательных (представительных) органов государст-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2.8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.8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.8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-пальными органами, казенными учреждениям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.8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.8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.8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Правительства Российс-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 00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61.0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2 00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61.0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2 04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61.0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-пальными органами, казенными учреждениям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.6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.6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.0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2 04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43.3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2 04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43.3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в сфере информационно-коммукационных технолог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0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2 04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44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0.3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7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.0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70.4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0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0.4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0.4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5.5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5.5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в сфере информационно-коммукационных технолог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4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3.1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9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9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7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 платеже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.2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.2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00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2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комиссариат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2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-пальными органами, казенными учреждениям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9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9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9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3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3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в сфере информационно-коммукационных технолог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-ранительная деятельность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щита населения и территории от чрезвы-чайных ситуаций природного и техно-генного характера, гражданская оборона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0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.7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7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7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7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9.2</w:t>
            </w:r>
          </w:p>
        </w:tc>
      </w:tr>
      <w:tr>
        <w:trPr>
          <w:trHeight w:val="295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5.8</w:t>
            </w:r>
          </w:p>
        </w:tc>
      </w:tr>
      <w:tr>
        <w:trPr>
          <w:trHeight w:val="295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.2</w:t>
            </w:r>
          </w:p>
        </w:tc>
      </w:tr>
      <w:tr>
        <w:trPr>
          <w:trHeight w:val="295" w:hRule="atLeast"/>
        </w:trPr>
        <w:tc>
          <w:tcPr>
            <w:tcW w:w="51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деральная целевая программа «Социальное развитие села до 2012 года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11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.2</w:t>
            </w:r>
          </w:p>
        </w:tc>
      </w:tr>
      <w:tr>
        <w:trPr>
          <w:trHeight w:val="295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1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.2</w:t>
            </w:r>
          </w:p>
        </w:tc>
      </w:tr>
      <w:tr>
        <w:trPr>
          <w:trHeight w:val="295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государственной собственности областным государствен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1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.2</w:t>
            </w:r>
          </w:p>
        </w:tc>
      </w:tr>
      <w:tr>
        <w:trPr>
          <w:trHeight w:val="295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1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.2</w:t>
            </w:r>
          </w:p>
        </w:tc>
      </w:tr>
      <w:tr>
        <w:trPr>
          <w:trHeight w:val="295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7.1</w:t>
            </w:r>
          </w:p>
        </w:tc>
      </w:tr>
      <w:tr>
        <w:trPr>
          <w:trHeight w:val="295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ая целевая программа «Соци-альное развитие села на 2009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2 2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7.1</w:t>
            </w:r>
          </w:p>
        </w:tc>
      </w:tr>
      <w:tr>
        <w:trPr>
          <w:trHeight w:val="295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2 2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7.1</w:t>
            </w:r>
          </w:p>
        </w:tc>
      </w:tr>
      <w:tr>
        <w:trPr>
          <w:trHeight w:val="295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государственной собственности областным государствен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2 2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1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7.1</w:t>
            </w:r>
          </w:p>
        </w:tc>
      </w:tr>
      <w:tr>
        <w:trPr>
          <w:trHeight w:val="295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государст-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2 2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7.1</w:t>
            </w:r>
          </w:p>
        </w:tc>
      </w:tr>
      <w:tr>
        <w:trPr>
          <w:trHeight w:val="295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ые целевые программы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2.0</w:t>
            </w:r>
          </w:p>
        </w:tc>
      </w:tr>
      <w:tr>
        <w:trPr>
          <w:trHeight w:val="295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Экология и чистая вода в Курской области» на 2012-201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2.0</w:t>
            </w:r>
          </w:p>
        </w:tc>
      </w:tr>
      <w:tr>
        <w:trPr>
          <w:trHeight w:val="295" w:hRule="atLeast"/>
        </w:trPr>
        <w:tc>
          <w:tcPr>
            <w:tcW w:w="51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5 02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2.0</w:t>
            </w:r>
          </w:p>
        </w:tc>
      </w:tr>
      <w:tr>
        <w:trPr>
          <w:trHeight w:val="295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2.0</w:t>
            </w:r>
          </w:p>
        </w:tc>
      </w:tr>
      <w:tr>
        <w:trPr>
          <w:trHeight w:val="295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Закупка товаров, работ, услуг в целях капи-тального ремонта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2.0</w:t>
            </w:r>
          </w:p>
        </w:tc>
      </w:tr>
      <w:tr>
        <w:trPr>
          <w:trHeight w:val="358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5</w:t>
            </w:r>
          </w:p>
        </w:tc>
      </w:tr>
      <w:tr>
        <w:trPr>
          <w:trHeight w:val="358" w:hRule="atLeast"/>
        </w:trPr>
        <w:tc>
          <w:tcPr>
            <w:tcW w:w="51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программа муниципального образования «Социальное развитие муниципального образования «Покровский сельсовет» на 2012-2014 годы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2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7</w:t>
            </w:r>
          </w:p>
        </w:tc>
      </w:tr>
      <w:tr>
        <w:trPr>
          <w:trHeight w:val="358" w:hRule="atLeast"/>
        </w:trPr>
        <w:tc>
          <w:tcPr>
            <w:tcW w:w="51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2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</w:tr>
      <w:tr>
        <w:trPr>
          <w:trHeight w:val="358" w:hRule="atLeast"/>
        </w:trPr>
        <w:tc>
          <w:tcPr>
            <w:tcW w:w="51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2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</w:tr>
      <w:tr>
        <w:trPr>
          <w:trHeight w:val="358" w:hRule="atLeast"/>
        </w:trPr>
        <w:tc>
          <w:tcPr>
            <w:tcW w:w="51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2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</w:tr>
      <w:tr>
        <w:trPr>
          <w:trHeight w:val="358" w:hRule="atLeast"/>
        </w:trPr>
        <w:tc>
          <w:tcPr>
            <w:tcW w:w="51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2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4</w:t>
            </w:r>
          </w:p>
        </w:tc>
      </w:tr>
      <w:tr>
        <w:trPr>
          <w:trHeight w:val="358" w:hRule="atLeast"/>
        </w:trPr>
        <w:tc>
          <w:tcPr>
            <w:tcW w:w="51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государственной собственности областным государственным учреждения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2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4</w:t>
            </w:r>
          </w:p>
        </w:tc>
      </w:tr>
      <w:tr>
        <w:trPr>
          <w:trHeight w:val="358" w:hRule="atLeast"/>
        </w:trPr>
        <w:tc>
          <w:tcPr>
            <w:tcW w:w="51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2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4</w:t>
            </w:r>
          </w:p>
        </w:tc>
      </w:tr>
      <w:tr>
        <w:trPr>
          <w:trHeight w:val="358" w:hRule="atLeast"/>
        </w:trPr>
        <w:tc>
          <w:tcPr>
            <w:tcW w:w="51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3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8</w:t>
            </w:r>
          </w:p>
        </w:tc>
      </w:tr>
      <w:tr>
        <w:trPr>
          <w:trHeight w:val="358" w:hRule="atLeast"/>
        </w:trPr>
        <w:tc>
          <w:tcPr>
            <w:tcW w:w="51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3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8</w:t>
            </w:r>
          </w:p>
        </w:tc>
      </w:tr>
      <w:tr>
        <w:trPr>
          <w:trHeight w:val="358" w:hRule="atLeast"/>
        </w:trPr>
        <w:tc>
          <w:tcPr>
            <w:tcW w:w="51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Закупка товаров, работ, услуг в целях капи-тального ремонта муниципального имуществ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3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8</w:t>
            </w:r>
          </w:p>
        </w:tc>
      </w:tr>
      <w:tr>
        <w:trPr>
          <w:trHeight w:val="328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.4</w:t>
            </w:r>
          </w:p>
        </w:tc>
      </w:tr>
      <w:tr>
        <w:trPr>
          <w:trHeight w:val="307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.0</w:t>
            </w:r>
          </w:p>
        </w:tc>
      </w:tr>
      <w:tr>
        <w:trPr>
          <w:trHeight w:val="313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.9</w:t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.9</w: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.9</w:t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.9</w:t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.5</w:t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.5</w:t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.5</w:t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.5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6.5</w: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6.5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0.6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чреждения культуры и мероприятия в сфере культуры и кинематографии, финансируемые за счет средств муницип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0 00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0.6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, финансируемых за счет средст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.6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сходы на выплаты персоналу в целях обеспечения выполнения функций муници-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40 99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32.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40 99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32.2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40 99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32.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40 99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37.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40 99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37.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в сфере информационно-комму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40 99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.7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40 99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34.3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</w:t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5.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.9</w:t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-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.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.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.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.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.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в сфере информационно-коммукационных технолог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.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7.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0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пенсий за выслугу лет и доплат к пенсиям муниципальных гражданских служащих Курской обла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1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1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1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1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.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мощь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00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.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.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.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.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.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0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-пальными органами, казенными учреждениям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8">
    <w:name w:val="Основной шрифт абзаца18"/>
    <w:qFormat/>
    <w:rPr/>
  </w:style>
  <w:style w:type="character" w:styleId="WWAbsatzStandardschriftart111111">
    <w:name w:val="WW-Absatz-Standardschriftart11111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шрифт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Tahoma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Tahoma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Tahoma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Tahoma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24">
    <w:name w:val="Текст2"/>
    <w:basedOn w:val="Normal"/>
    <w:qFormat/>
    <w:pPr/>
    <w:rPr>
      <w:rFonts w:ascii="Courier New" w:hAnsi="Courier New" w:cs="Courier New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0:10:00Z</dcterms:created>
  <dc:creator>SVlad</dc:creator>
  <dc:description/>
  <dc:language>en-US</dc:language>
  <cp:lastModifiedBy>Admin</cp:lastModifiedBy>
  <cp:lastPrinted>2012-11-08T13:20:00Z</cp:lastPrinted>
  <dcterms:modified xsi:type="dcterms:W3CDTF">2013-01-13T18:17:00Z</dcterms:modified>
  <cp:revision>3</cp:revision>
  <dc:subject/>
  <dc:title>Об областном бюджете на 2006 год</dc:title>
</cp:coreProperties>
</file>