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октября 2012г. №10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кровского сельсовета от 15 декабря 2011г. №32/1 «О бюджете Покровского сельсовета Черемисиновского района Курской области на 2012 год и на плановый период 2013 и 2014 годов»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Покровского сельсовета Черемисиновского района от 15 декабря 2011г. №32/1 «О бюджете Покровского сельсовета Черемисиновского района Ку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атье 1:</w:t>
      </w:r>
    </w:p>
    <w:p>
      <w:pPr>
        <w:pStyle w:val="Normal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лова «2513.7 тыс. руб.» заменить словами «7435.3 тыс. рублей»;</w:t>
      </w:r>
    </w:p>
    <w:p>
      <w:pPr>
        <w:pStyle w:val="Normal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 слова «2729.6 тыс. рублей» заменить словами «7651.2 тыс. рублей».</w:t>
      </w:r>
    </w:p>
    <w:p>
      <w:pPr>
        <w:pStyle w:val="Normal"/>
        <w:ind w:left="0" w:right="0" w:firstLine="660"/>
        <w:jc w:val="both"/>
        <w:rPr/>
      </w:pPr>
      <w:r>
        <w:rPr/>
        <w:t>2. В приложении №3 Перечень главных администраторов доходов бюджета Покровского сельсовета Черемисиновского района Курской области на 2012 год добавить строку: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5735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1 14 06025 10 0000 430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-щихся в собственности поселений (за исключе-нием земельных участков муниципальных бюджетных автономных учреждений)</w:t>
            </w:r>
          </w:p>
        </w:tc>
      </w:tr>
    </w:tbl>
    <w:p>
      <w:pPr>
        <w:pStyle w:val="Normal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ложения №5, №7, №9 к решению Собрания депутатов Покровского сельсовета №32/1 от 15.12.2011г. «О бюджете Покровского сельсовета Черемисиновского района Курской области на 2012 год и на плановый период 2013 и 2014 годов» изложить в новой редакции. 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кровского сельсовета                                                              Ю.М. Ряб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ind w:left="3840" w:right="3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ind w:left="3840" w:right="3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</w:t>
      </w:r>
    </w:p>
    <w:p>
      <w:pPr>
        <w:pStyle w:val="Normal"/>
        <w:snapToGrid w:val="false"/>
        <w:ind w:left="3840" w:right="3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</w:t>
      </w:r>
    </w:p>
    <w:p>
      <w:pPr>
        <w:pStyle w:val="Normal"/>
        <w:snapToGrid w:val="false"/>
        <w:ind w:left="3840" w:right="3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2 год и на плановый</w:t>
      </w:r>
    </w:p>
    <w:p>
      <w:pPr>
        <w:pStyle w:val="Normal"/>
        <w:snapToGrid w:val="false"/>
        <w:ind w:left="2805" w:right="3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 2013 и 2014 годов» от 15 декабря 2011г. №32/1</w:t>
      </w:r>
    </w:p>
    <w:p>
      <w:pPr>
        <w:pStyle w:val="Normal"/>
        <w:snapToGrid w:val="false"/>
        <w:ind w:left="0" w:right="0" w:firstLine="382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0" w:right="0" w:firstLine="286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10/1 от 31 октября 2012г.)</w:t>
      </w:r>
    </w:p>
    <w:p>
      <w:pPr>
        <w:pStyle w:val="Normal"/>
        <w:snapToGrid w:val="false"/>
        <w:ind w:left="0" w:right="0" w:firstLine="286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0" w:right="0" w:firstLine="28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0" w:right="0" w:firstLine="28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Покровского сельсовета Черемисиновского района Курской области н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30"/>
        <w:gridCol w:w="130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-статей, элементов, прог-рамм (подпрограмм), кодов экономической классификации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ов на 2012 год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12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7.3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-дов, в отношении которых и исчисле-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-женным в границах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-кам, установленным в соответствии с подпунктом 1 пункта 1 статьи 394 Нало-гового кодекса Российской Федер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-кам, установленным в соответствии с подпунктом 1 пункта 1 статьи 394 Нало-гового кодекса Российской Федерации и применяемым к объектам налогооб-ложения, расположенным в границах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-кам, установленным в соответствии с подпунктом 2 пункта 1 статьи 394 Нало-гового кодекса Российской Федер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-кам, установленным в соответствии с подпунктом 2 пункта 1 статьи 394 Нало-гового кодекса Российской Федерации и применяемым к объектам налогооб-ложения, расположенным в границах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-щества государственных и муниципаль-ных унитарных предприятий,  в том числе казенных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.0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-ды за земли, находящиеся в собствен-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.0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4.3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-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4.3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4.3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4.3</w:t>
            </w:r>
          </w:p>
        </w:tc>
      </w:tr>
      <w:tr>
        <w:trPr>
          <w:trHeight w:val="32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8.0</w:t>
            </w:r>
          </w:p>
        </w:tc>
      </w:tr>
      <w:tr>
        <w:trPr>
          <w:trHeight w:val="6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-кой Федерации и муниципальных образов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.0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убъектов Рос-сийской Федерации и муниципальных образований (межбюджетные субсидии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.3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.3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.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-сийской Федерации и муниципальных образова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.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5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2 год и на плановый</w:t>
      </w:r>
    </w:p>
    <w:p>
      <w:pPr>
        <w:pStyle w:val="Normal"/>
        <w:tabs>
          <w:tab w:val="clear" w:pos="708"/>
          <w:tab w:val="left" w:pos="12960" w:leader="none"/>
        </w:tabs>
        <w:snapToGrid w:val="false"/>
        <w:ind w:left="3240" w:right="0" w:hanging="58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ериод 2013 и 2014 годов» от 15 декабря 2011г №32/1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306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10/1 от 31 октября 2012г.)</w:t>
      </w:r>
    </w:p>
    <w:p>
      <w:pPr>
        <w:pStyle w:val="Normal"/>
        <w:tabs>
          <w:tab w:val="clear" w:pos="708"/>
          <w:tab w:val="left" w:pos="4185" w:leader="none"/>
        </w:tabs>
        <w:snapToGrid w:val="false"/>
        <w:ind w:left="1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napToGrid w:val="false"/>
        <w:ind w:left="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napToGrid w:val="false"/>
        <w:ind w:left="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кровского сельсовета Черемисиновского района Курской области на 2012 год по разделам и подразделам, целевым статьям и видам расходов классификаци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ов бюджет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"/>
        <w:gridCol w:w="563"/>
        <w:gridCol w:w="1185"/>
        <w:gridCol w:w="570"/>
        <w:gridCol w:w="1024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-ды на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9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-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312012169"/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-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областным государст-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областным государст-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Экология и чистая вода в Курской области» на 2012-201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-тального ремонта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8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.3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областным государст-венным учреждения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.3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.3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Социальное развитие муниципального образования «Покровский сельсовет» на 2012-2014 год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областным государст-венным учреждения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0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.9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.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.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.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-ных учреждений, финансируемых за счет средст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.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.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.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.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-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.9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-ное обеспеч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-ту жилых помещений и коммунальных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-печения выполнения функций муниципаль-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2 год и на плановый</w:t>
      </w:r>
    </w:p>
    <w:p>
      <w:pPr>
        <w:pStyle w:val="Normal"/>
        <w:snapToGrid w:val="false"/>
        <w:ind w:left="2745" w:right="0" w:firstLine="1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ериод 2013 и 2014 годов» от 15 декабря 2011г. №32/1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310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 №10/1 от 31октября 2012г.)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Покровского сельсовета Черемисиновского района Курской области на 2012 год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600"/>
        <w:gridCol w:w="450"/>
        <w:gridCol w:w="465"/>
        <w:gridCol w:w="1185"/>
        <w:gridCol w:w="570"/>
        <w:gridCol w:w="859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</w:t>
            </w:r>
          </w:p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-ды на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.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.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9.5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-паль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-сийской Федерации, высших исполнитель-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3120121692"/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  <w:bookmarkEnd w:id="1"/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тановленных функций орга-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.5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.5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.5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.5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.5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.5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-вычайных ситуаций природного и техно-генного характера, гражданск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-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.1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.1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-дарственной собственности областным государствен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-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«Социаль-ное развитие села на 2009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-дарственной собственности областным государствен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1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37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Экология и чистая вода в Курской области» на 2012-201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45" w:right="-1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.0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8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.3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-дарственной собственности областным государствен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.3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.3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Социальное развитие муниципального образования «Покровский сельсовет»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-дарственной собственности областным государствен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-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5" w:right="-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4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-тального ремонта муниципального имуще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2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0</w:t>
            </w:r>
          </w:p>
        </w:tc>
      </w:tr>
      <w:tr>
        <w:trPr>
          <w:trHeight w:val="307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0</w:t>
            </w:r>
          </w:p>
        </w:tc>
      </w:tr>
      <w:tr>
        <w:trPr>
          <w:trHeight w:val="313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0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368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.9</w:t>
            </w:r>
          </w:p>
        </w:tc>
      </w:tr>
      <w:tr>
        <w:trPr>
          <w:trHeight w:val="304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.9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.0</w:t>
            </w:r>
          </w:p>
        </w:tc>
      </w:tr>
      <w:tr>
        <w:trPr>
          <w:trHeight w:val="1031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-нансируемые за счет средств муниципаль-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.0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-венных учреждений, финансируемых за счет средств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.0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.0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.0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-тельных платежей в бюджетную систему Российской Федерац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.9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-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.9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-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-тельных платежей в бюджетную систему Российской Федерац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-ных услуг за счет средств област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-чения расходных обязательств муници-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273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8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3:00Z</dcterms:created>
  <dc:creator>SVlad</dc:creator>
  <dc:description/>
  <dc:language>en-US</dc:language>
  <cp:lastModifiedBy>Name</cp:lastModifiedBy>
  <cp:lastPrinted>2012-11-07T14:16:00Z</cp:lastPrinted>
  <dcterms:modified xsi:type="dcterms:W3CDTF">2012-11-08T07:05:00Z</dcterms:modified>
  <cp:revision>3</cp:revision>
  <dc:subject/>
  <dc:title>Об областном бюджете на 2006 год</dc:title>
</cp:coreProperties>
</file>