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июля 2012г. №7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 от 15 декабря 2011г. №32/1 «О бюджете Покровского сельсовета Черемисиновского района Курской области на 2012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Покровского сельсовета Черемисиновского района от 15 декабря 2011г. №32/1 «О бюджете Покровского сельсовета Черемисиновского района Ку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атье 1:</w:t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лова «2510.4 тыс. руб.» заменить словами «2513.7 тыс. рублей»;.</w:t>
      </w:r>
    </w:p>
    <w:p>
      <w:pPr>
        <w:pStyle w:val="Normal"/>
        <w:ind w:firstLine="735"/>
        <w:jc w:val="both"/>
        <w:rPr/>
      </w:pPr>
      <w:r>
        <w:rPr>
          <w:rFonts w:cs="Arial" w:ascii="Arial" w:hAnsi="Arial"/>
          <w:sz w:val="24"/>
          <w:szCs w:val="24"/>
        </w:rPr>
        <w:t>в пункте 2 слова «2726.3 тыс. рублей» заменить словами «2729.6 тыс.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я №5, №7, №9 к решению Собрания депутатов Покровского сельсовета №32/1 от 15.12.2011г. «О бюджете Покровского сельсовета Черемисиновского района Курской области на 2012 год и на плановый период 2013 и 2014 годов» изложить в новой редакци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кровского сельсовета                                                             Ю.М. Ря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ind w:left="3840" w:right="3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left="3840" w:right="3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</w:t>
      </w:r>
    </w:p>
    <w:p>
      <w:pPr>
        <w:pStyle w:val="Normal"/>
        <w:snapToGrid w:val="false"/>
        <w:ind w:left="3840" w:right="3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</w:t>
      </w:r>
    </w:p>
    <w:p>
      <w:pPr>
        <w:pStyle w:val="Normal"/>
        <w:snapToGrid w:val="false"/>
        <w:ind w:left="3840" w:right="3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2 год и на плановый</w:t>
      </w:r>
    </w:p>
    <w:p>
      <w:pPr>
        <w:pStyle w:val="Normal"/>
        <w:snapToGrid w:val="false"/>
        <w:ind w:left="2694" w:right="3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ериод 2013 и 2014  годов» от 15 декабря 2011г. №32/1</w:t>
      </w:r>
    </w:p>
    <w:p>
      <w:pPr>
        <w:pStyle w:val="Normal"/>
        <w:snapToGrid w:val="false"/>
        <w:ind w:firstLine="382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354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7/1 от 31 июля 2012г.)</w:t>
      </w:r>
    </w:p>
    <w:p>
      <w:pPr>
        <w:pStyle w:val="Normal"/>
        <w:snapToGrid w:val="false"/>
        <w:ind w:firstLine="354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354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354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оходы Покровского сельсовета Черемисиновского района Курской области на 2012 год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82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555"/>
        <w:gridCol w:w="1937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-номической классификации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ов на 2012 год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-сударственных и муниципальных унитарных предприятий,  в том числе казенных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1 05020 00 0000 0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1 05025 00 0000 0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3.0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0 00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60.7</w:t>
            </w:r>
          </w:p>
        </w:tc>
      </w:tr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Безвозмездные поступления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4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4999 00 0000 0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4999 1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00 00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13.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2 год и на плановый</w:t>
      </w:r>
    </w:p>
    <w:p>
      <w:pPr>
        <w:pStyle w:val="Normal"/>
        <w:snapToGrid w:val="false"/>
        <w:ind w:left="3119" w:hanging="28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ериод 2013 и 2014 годов» от 15 декабря 2011г. №32/1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3840" w:hanging="57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7/1 от 31 июля 2012г.)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ind w:left="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ind w:left="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ind w:left="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кровского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Черемисиновского района Курской области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2 год по разделам и подразделам, целевым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татьям и видам расходов классификаци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ов бюджет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25"/>
        <w:gridCol w:w="426"/>
        <w:gridCol w:w="1239"/>
        <w:gridCol w:w="603"/>
        <w:gridCol w:w="1200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29.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29.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98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8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8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8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5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5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5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312012169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3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3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3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8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.8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Экология и чистая вода в Курской области» на 2012-201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5 02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8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Социальное развитие села на 2009-2012 год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8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областным государст-венным учреждения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5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5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5 03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.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.9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.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.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.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, финансируемых за счет средст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.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.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.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.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 сельсовета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на 2012 год и на плановый период 2013 и 2014 годов»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2011г. №32/1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241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 №7/1 от 31 июля 2012г.)</w:t>
      </w:r>
    </w:p>
    <w:p>
      <w:pPr>
        <w:pStyle w:val="Normal"/>
        <w:snapToGrid w:val="false"/>
        <w:ind w:lef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Покровского сельсовета Черемисиновского района Курской области на 2012 год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851"/>
        <w:gridCol w:w="425"/>
        <w:gridCol w:w="425"/>
        <w:gridCol w:w="1276"/>
        <w:gridCol w:w="647"/>
        <w:gridCol w:w="97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-ды н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29.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29.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98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8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8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8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5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5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5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3120121692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  <w:bookmarkEnd w:id="1"/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0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3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3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3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8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.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Экология и чистая вода в Курской области» на 2012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45" w:right="-1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8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Социальное развитие села на 2009-201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8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5" w:right="-85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5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5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5 03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.0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.9</w:t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.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.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, финансируемых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.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.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9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-ного самоуправления в установленном поряд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110" cy="13716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.25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2:00Z</dcterms:created>
  <dc:creator>SVlad</dc:creator>
  <dc:description/>
  <cp:keywords/>
  <dc:language>en-US</dc:language>
  <cp:lastModifiedBy>Name</cp:lastModifiedBy>
  <cp:lastPrinted>2012-07-19T11:12:00Z</cp:lastPrinted>
  <dcterms:modified xsi:type="dcterms:W3CDTF">2012-08-08T09:43:00Z</dcterms:modified>
  <cp:revision>3</cp:revision>
  <dc:subject/>
  <dc:title>Об областном бюджете на 2006 год</dc:title>
</cp:coreProperties>
</file>