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12.2018г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8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Сельский Рогачик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 Покровского сельсовета  Черемисиновского района  №30 от 11.11.2014г. «Об утверждении муниципальной программы Покровского сельсовета Черемисиновского района Курской области «Социальная поддержка граждан» на 2015-2021 го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179 Бюджетного кодекса Российской Федерации, и на основании решения Собрания депутатов от 15.12.2017г. №4/1 «О бюджете Покровского сельсовета Черемисиновского района Курской области на 2018 год и на плановый период 2019 и 2020 годов» с изменениями от 18.01.2018г. №6/1, 23.03.2018г. №7/1, 29.06.2018г. №9/1, 30.07.2018г. №10/3, 30.08.2018г. №11/1, 29.10.2018г. №12/3 Администрация Покровского сельсовета Черемисиновского района ПОСТАНОВЛЯЕТ:   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следующие изменения в постановление Администрации Покровского сельсовета от 11.11.2014г. №30 «Об утверждении муниципальной программы Покровского сельсовета Черемисиновского района Курской области «Социальная поддержка граждан» на 2015-2021 годы» следующие изменения: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Покровского сельсовета Черемисиновского района Курской области «Социальная поддержка граждан» на 2015-2021 годы изложить в новой реда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информационной телекоммуникационной сети «Интернет»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   Покровского сельсовета</w:t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                                   Ю.М.Рябцев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ложение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Администрации </w:t>
      </w:r>
    </w:p>
    <w:p>
      <w:pPr>
        <w:pStyle w:val="Normal"/>
        <w:suppressAutoHyphens w:val="true"/>
        <w:ind w:left="4956" w:firstLine="709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ровского сельсовета</w:t>
      </w:r>
    </w:p>
    <w:p>
      <w:pPr>
        <w:pStyle w:val="Normal"/>
        <w:suppressAutoHyphens w:val="true"/>
        <w:ind w:left="4956" w:firstLine="147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Черемисин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 11.11.2014г.  №3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акции Постановления Администрации Покров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мисиновского района Курской области от 28.12.2018г. № 88)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ПОКРОВСКОГО СЕЛЬСОВЕТА ЧЕРЕМИСИНОВ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КУРСКОЙ ОБЛАСТИ  «СОЦИАЛЬНАЯ ПОДДЕРЖКА ГРАЖДАН»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НА 2015-2021 ГОДЫ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  <w:bookmarkStart w:id="0" w:name="Par17"/>
      <w:bookmarkStart w:id="1" w:name="Par17"/>
      <w:bookmarkEnd w:id="1"/>
    </w:p>
    <w:tbl>
      <w:tblPr>
        <w:tblW w:w="9913" w:type="dxa"/>
        <w:jc w:val="left"/>
        <w:tblInd w:w="-13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65"/>
        <w:gridCol w:w="5948"/>
      </w:tblGrid>
      <w:tr>
        <w:trPr>
          <w:trHeight w:val="105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Покровского сельсовета Черемисиновского района Курской области  (далее </w:t>
              <w:softHyphen/>
              <w:t xml:space="preserve">– муниципальная программа) «Социальная поддержка граждан» на 2015-2021 годы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исполни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 Черемисин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программы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Развитие мер социальной поддержки отдельных категорий граждан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целевы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жизни отдельных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муниципаль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казание мер социальной поддержки отдельным категориям населения, установленных 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и сроки реализац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– 2021 годы.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  <w:p>
            <w:pPr>
              <w:pStyle w:val="Normal"/>
              <w:ind w:left="-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26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608070" cy="21469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807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 xml:space="preserve">объем финансового обеспечения реализации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08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lang w:val="ru-RU"/>
                                          </w:rPr>
                                          <w:t>за 2015 - 2021 годы – 88,035 тыс. рублей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8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5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84.1pt;height:169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0"/>
                            </w:tblGrid>
                            <w:tr>
                              <w:trPr/>
                              <w:tc>
                                <w:tcPr>
                                  <w:tcW w:w="5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 xml:space="preserve">объем финансового обеспечения реализации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/>
                                    </w:rPr>
                                    <w:t>за 2015 - 2021 годы – 88,035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5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жидаемые результаты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лизации муниципальной программы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вышение уровня благосостояния среди </w:t>
            </w:r>
          </w:p>
          <w:p>
            <w:pPr>
              <w:pStyle w:val="Normal"/>
              <w:ind w:left="-11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характеристика текущего состояния социально-экономического развит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в сфере реализации 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социальной сферы Покровского сельсовета на период до 2021 года предполагает улучшение благосостояния люд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доплаты к пенсии по Покровскому сельсовету в 2015 -2021 годах будет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"/>
      <w:bookmarkEnd w:id="2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2"/>
      <w:bookmarkEnd w:id="4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  <w:bookmarkStart w:id="6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едвиде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</w:t>
      </w:r>
      <w:r>
        <w:rPr>
          <w:rFonts w:eastAsia="Calibri" w:cs="Times New Roman" w:ascii="Times New Roman" w:hAnsi="Times New Roman"/>
          <w:sz w:val="24"/>
          <w:szCs w:val="24"/>
        </w:rPr>
        <w:t>Финансовые меры государственного регулирования отражены в приложении №1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overflowPunct w:val="false"/>
        <w:autoSpaceDE w:val="false"/>
        <w:spacing w:lineRule="auto" w:line="240"/>
        <w:ind w:left="0" w:firstLine="709"/>
        <w:jc w:val="center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Цели, задачи и показатели (индикаторы), основные ожидаемые конечные результаты, сроки и этапы реализации муниципальной программы 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ремисиновского района Курской области  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аза Президента Российской Федерации от 07.05.2012 № 597 «О мероприятиях по реализации муниципальной социальной политики»</w:t>
      </w:r>
      <w:r>
        <w:rPr>
          <w:rFonts w:cs="Times New Roman" w:ascii="Times New Roman" w:hAnsi="Times New Roman"/>
          <w:sz w:val="24"/>
          <w:szCs w:val="24"/>
          <w:lang w:val="ru-RU" w:eastAsia="he-IL" w:bidi="he-IL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еспечение эффективного функционирования системы социальных гаранти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ернизация и развитие сектора соци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ходя из ключевых приоритетов развития Покр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пределены цели муниципальной программы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ыполнение обязательств государства по социальной поддержке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autoSpaceDE w:val="false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оки реализации муниципальной программы - 2015- 2021 год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Обоснование выделения подпрограмм муниципальной программы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кровского сельсовета Черемисиновского района Курской области «Социальная поддержка граждан» на 2015-2021 годы, обобщенная характеристика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Информация по ресурсному обеспечению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 Черемисиновского района Курской области «Социальная поддержка граждан» на 2015-2021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8,035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ров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8,035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5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ы средств бюджета Покровского сельсовета на 2015 - 2021 годы определены исходя из подходов, принятых при формировании  бюджета Покровского сельсовета. Оценка расходов бюджета Покровского сельсовета до 2021 года указана исходя из уровня бюджетных расходов в 2017 году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кровского сельсовета о бюджете Покровского сельсовета на очередной финансовый год и плановый период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5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Покровского сельсовета Черемисиновского района Курской области «Социальная поддержка граждан» на 2015-2021 г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итель органа исполнительной власти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к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ного ответственным исполнителем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муниципальной программы осуществляется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и с планом реализации муниципальной программы (дал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реализации муниципальной программы подлежит размещению на сайте Администрации Покров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Под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мер социальной поддержки отдельных категор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ов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азател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получающих различные меры социальной поддержки в общей численности населения Покровского сельсо 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– 2021 год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015 - 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оды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8,03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003675" cy="20142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3675" cy="201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в том числе средства бюджета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Покровского сельсовет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– 88,035 тыс. рублей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5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6 год −  30,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7 год −  0,7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8 год −  9,335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19 год −  8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2020 год −  5,0 тыс. рубле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021 год −  5,0 тыс. 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15.25pt;height:15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3"/>
                            </w:tblGrid>
                            <w:tr>
                              <w:trPr/>
                              <w:tc>
                                <w:tcPr>
                                  <w:tcW w:w="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том числе средства бюджета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кровского сельсов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– 88,035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5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6 год −  30,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7 год −  0,7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8 год −  9,33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19 год −  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020 год −  5,0 тыс. рубле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21 год −  5,0 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Характеристика сфер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кровского сельсовета включают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еры социальной поддержки в денежной форме, в том числ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плата к пенсии выборных лиц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еры социальной поддержки в категориальной форме дифференцированы с учетом заслу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огнозным оценкам на  период действия муниципальной программы (2015 - 2020 годы) муниципальная социальная поддержка останется  важным инструментом  повышения  качества и уровня жизни для различных категорий жителей Покровского 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14 года и составит 1 человек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кровского сельсовета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.  Цели, задачи и показатели (индикаторы), основные ожидаемы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ечные результаты, сроки и этапы реализации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Развитие мер социальной поддержки отдельных категорий граждан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 из системы целей муниципальной программы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ена цель подпрограммы «Развитие мер социальной поддержки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ля граждан, получающих меры социальной поддержки в общей численности населения Покр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обратившихся за получением мер социальной поддерж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зволит оценить результаты предоставления мер социальной поддержки отдельным категориям граждан в Покровском сельсовете и будет способствовать повышению эффективности использования средств бюджета Покровского сельсовета, направляемых на эти це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ь подпрограммы определен таким образом, чтобы обеспечи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 всех наиболее значимых результатов реализации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р социальной поддержки отдельным категориям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жидаемые результаты реализации под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лучшение качества жизни отдельных категорий граждан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 реализации подпрограммы 2015-2021 годы. Этапы реализации не выделяю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 Характеристика основных мероприятий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кровского сельсовета в сфере социальной поддержки на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ых мероприятий подпрограммы  приведен в приложении    №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лата к пенсии выборных должностных лиц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кровского сельсовета и тем самым способствовать повышению уровня и качества жизни граждан этих категорий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5. Информация по ресурсному обеспечению под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Развитие мер социальной поддержки отдельных категорий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за 2015 - 202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ы –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88,035</w:t>
      </w:r>
      <w:r>
        <w:rPr/>
        <w:t xml:space="preserve"> тыс. руб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числе средства бюдж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кровского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0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−  30,0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−  0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−  9,33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−  8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−  5,0 тыс. руб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−  5,0 тыс.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Социальная поддержка граждан»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Расходы бюджета</w:t>
      </w:r>
      <w:r>
        <w:rPr>
          <w:rFonts w:cs="Times New Roman" w:ascii="Times New Roman" w:hAnsi="Times New Roman"/>
          <w:lang w:val="ru-RU"/>
        </w:rPr>
        <w:t xml:space="preserve"> Покров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реализацию муниципальной программы Покровского сельсовета Черемисин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tbl>
      <w:tblPr>
        <w:tblW w:w="15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10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3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4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75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5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5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1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1"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410"/>
        <w:gridCol w:w="708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пальная</w:t>
              <w:br/>
              <w:t>програ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ов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 по подпрограмме 1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ов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тие 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лата к пенсии выборных должностных ли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ого сельсовета, 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3" w:firstLine="709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9,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Покровского сельсовета Черемисин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оддержки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 показателях (индикаторах) муниципальной программы Покровского сельсовета Черемисин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>«Развитие мер социальной продержки граждан», подпрограммы муниципальной программы и их значениях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946"/>
      </w:tblGrid>
      <w:tr>
        <w:trPr>
          <w:tblHeader w:val="true"/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3</w:t>
            </w:r>
            <w:r>
              <w:rPr>
                <w:rFonts w:eastAsia="Calibri" w:cs="Times New Roman" w:ascii="Times New Roman" w:hAnsi="Times New Roman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01</w:t>
            </w:r>
            <w:r>
              <w:rPr>
                <w:rFonts w:eastAsia="Calibri"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</w:t>
            </w: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2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850"/>
        <w:gridCol w:w="992"/>
        <w:gridCol w:w="993"/>
        <w:gridCol w:w="992"/>
        <w:gridCol w:w="992"/>
        <w:gridCol w:w="992"/>
        <w:gridCol w:w="993"/>
        <w:gridCol w:w="992"/>
        <w:gridCol w:w="939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муниципальная программа Покровского сельсовета Черемисиновского района Курской област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«Развитие мер социальной поддержки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цен-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lang w:val="ru-RU"/>
              </w:rPr>
              <w:t>10</w:t>
            </w: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285" w:leader="none"/>
          <w:tab w:val="left" w:pos="6804" w:leader="none"/>
        </w:tabs>
        <w:ind w:hanging="0"/>
        <w:rPr>
          <w:lang w:val="ru-RU" w:eastAsia="hi-IN" w:bidi="hi-IN"/>
        </w:rPr>
      </w:pPr>
      <w:r>
        <w:rPr>
          <w:lang w:val="ru-RU" w:eastAsia="hi-IN" w:bidi="hi-IN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" w:after="28"/>
      <w:ind w:hanging="0"/>
      <w:jc w:val="left"/>
    </w:pPr>
    <w:rPr>
      <w:kern w:val="2"/>
      <w:sz w:val="24"/>
      <w:szCs w:val="24"/>
      <w:lang w:val="ru-RU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cs="Times New Roman"/>
      <w:lang w:bidi="en-US"/>
    </w:rPr>
  </w:style>
  <w:style w:type="paragraph" w:styleId="A1">
    <w:name w:val="a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6:00Z</dcterms:created>
  <dc:creator>User</dc:creator>
  <dc:description/>
  <cp:keywords/>
  <dc:language>en-US</dc:language>
  <cp:lastModifiedBy>Admin</cp:lastModifiedBy>
  <cp:lastPrinted>2018-11-15T09:13:00Z</cp:lastPrinted>
  <dcterms:modified xsi:type="dcterms:W3CDTF">2018-12-28T06:02:00Z</dcterms:modified>
  <cp:revision>3</cp:revision>
  <dc:subject/>
  <dc:title>АДМИНИСТРАЦИЯ</dc:title>
</cp:coreProperties>
</file>