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.12.2018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8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5 от 12.11.2014г.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1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5.12.2017г. №4/1 «О бюджете Покровского сельсовета Черемисиновского района Курской области на 2018 год и на плановый период 2019 и 2020 годов» с изменениями от 18.01.2018г. №6/1, 23.03.2018г. №7/1, 29.06.2018г. №9/1, 30.07.2018г. №10/3, 30.08.2018г. №11/1, 29.10.2018г. №12/3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2.11.2014г. №35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1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Покровского сельсовета Черемисиновского района Курской области «Благоустройство территории Покровского сельсовета» на 2015-2021 годы изложить в новой редак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2.11.2014г.  №3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28.12.2018г. №87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лагоустройство территории Покровского сельсовета» на 2015-2021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муниципальная  программа «Благоустройство территории Покровского сельсовета» на 2015-2021 годы» (далее – «Программа»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ершенствование системы комплексного благоустройства Покровского сельсовета, создание комфортных условий проживания и отдыха на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иведение в качественное состояние элементов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ивлечение жителей к участию в решении проблем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5 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спорт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4. Нормативное обеспеч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5. Механизм реализации Программы, включая организац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я Программой и контроль над ходом её реал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1. Система программных мероприят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не содержит подпрограм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озеленению (содержание территории парка)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бщий объем финансирования программы –  581 730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 – 150 000 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– 150 000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7 год – 111 200 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год-  105 53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од-  45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-   1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од-   10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Единое управление комплексным благоустройством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оздание условий для работы и отдыха жителей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лучшение состояния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ивитие жителям муниципального образования любви и уважения к своему населенному пункту, к соблюдению чистоты и порядка на территории Покровского сельсовета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организации контроля 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за реализацией Программы осуществляется администрацией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ё решения программными мероприятиям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 «Покровский сельсовет» включает в себя 7 населенных пунктов: х.Подлесье, д.Огневка, х.Толстянка, д.Чубаровка, д.Алтуховка, д.Сельский Рогачик, д.Удеревка. В них существуют зоны застройки частного сектора. Населенные пункты Покровского сельсовета удалены друг от друга и от центра муниципального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Покровского сельсовета обусловлены наличием следующих факторов: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Покровского сельсовета в рамках целевых федеральных и региональных программ развития;</w:t>
      </w:r>
    </w:p>
    <w:p>
      <w:pPr>
        <w:pStyle w:val="Normal"/>
        <w:ind w:firstLine="712"/>
        <w:rPr/>
      </w:pPr>
      <w:r>
        <w:rPr>
          <w:rFonts w:cs="Times New Roman" w:ascii="Times New Roman" w:hAnsi="Times New Roman"/>
          <w:lang w:val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 актах  вандализма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Покров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Покровского сельсовета и учрежден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 Основные цели и задачи, сроки  и этапы реализации   Программы, целевые индикаторы и показател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муниципального образования, создание комфортной среды проживания на территории Покровского сельсовета.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Программы: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92"/>
        <w:rPr/>
      </w:pPr>
      <w:r>
        <w:rPr>
          <w:rFonts w:cs="Times New Roman" w:ascii="Times New Roman" w:hAnsi="Times New Roman"/>
          <w:lang w:val="ru-RU"/>
        </w:rPr>
        <w:t>Сроки реализации Программы. Начало: 01 января 2015 года. Окончание: 31 декабря 2021 го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 Система программных мероприятий, ресурсное обеспечение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ероприятия по организации работ по благоустройству представителями общественност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удалению сухостойных, больных и аварийных деревьев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ликвидации несанкционированных свалок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санитарной очистке территори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озеленению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lang w:val="ru-RU"/>
        </w:rPr>
        <w:t>В течение 2015– 2021 годов необходимо организовать и провести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личные конкурсы, направленные на озеленение дворов, улиц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ind w:firstLine="769"/>
        <w:rPr/>
      </w:pPr>
      <w:r>
        <w:rPr>
          <w:rFonts w:cs="Times New Roman" w:ascii="Times New Roman" w:hAnsi="Times New Roman"/>
          <w:lang w:val="ru-RU"/>
        </w:rPr>
        <w:t>Общий объем финансирования Программы составляет 581730 руб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 4. Норматив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рограммы осуществляется на основе: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результате реализации Программы ожидается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состояния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ить жителям Покровского сельсовета любовь и уважение к своему населенному пункту, к соблюдению чистоты и порядка на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ть условия, обеспечивающие комфортные условия для работы и отдыха населения на территории Покровского сельсовета.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соответствия объектов внешнего благоустройства (озеленение, наружного освещения) ГОСТу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 муниципальной 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овского сельсовета» на 2015-2021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подпрограммы 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лагоустройство»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93"/>
        <w:gridCol w:w="1654"/>
        <w:gridCol w:w="1559"/>
        <w:gridCol w:w="1417"/>
        <w:gridCol w:w="1418"/>
        <w:gridCol w:w="1417"/>
        <w:gridCol w:w="1418"/>
        <w:gridCol w:w="1417"/>
        <w:gridCol w:w="137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я по установ-ке детских площад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установке скамеек и ур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я по удалению сухостойных, больных и аварийных деревье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я по ликви-дации несанкционирован-ных свал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, ремонт, замена фонарей уличного осве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зеленение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ие суббот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ещение улиц населенных пун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1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14:00Z</dcterms:created>
  <dc:creator>User</dc:creator>
  <dc:description/>
  <cp:keywords/>
  <dc:language>en-US</dc:language>
  <cp:lastModifiedBy>Admin</cp:lastModifiedBy>
  <cp:lastPrinted>2018-11-15T09:27:00Z</cp:lastPrinted>
  <dcterms:modified xsi:type="dcterms:W3CDTF">2018-12-28T06:01:00Z</dcterms:modified>
  <cp:revision>4</cp:revision>
  <dc:subject/>
  <dc:title>АДМИНИСТРАЦИЯ</dc:title>
</cp:coreProperties>
</file>