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апреля 2012 г. №2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«Покр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пп. 5) п. 1 ст. 14 Федерального закона от 06.10.2003 г. № 131-ФЗ «Об общих принципах организации местного самоуправления в Российской Федерации», ст.ст. 13, 13.1 Федерального закона от 08.11.2007 г. № 257-ФЗ «Об автомобильных дорогах и о дорожной деятельности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Покровский сельсовет» Черемисиновского района Курской области, Собрание депутатов Покровского сельсовета решило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существлении муниципального контроля за обеспечением сохранности автомобильных дорог на территории муниципального образования «Покровский сельсовет»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овести настоящее решение до сведения населения муниципального образования в порядке обнаро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кровского сельсовета                                                               Ю.М.Рябцев</w:t>
      </w:r>
      <w:r>
        <w:br w:type="page"/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ю депутатов</w:t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кровского сельсовета</w:t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апреля 2012г. №2/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уществлении муниципальн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обеспечением сохранности автомобильных дорог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кр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1. Настоящее Положение регулирует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деятельность администрации Покровского сельсовета по осуществлению контроля за обеспечением сохранности автомобильных дорог на территории муниципального образования «Покровский сельсовет» (далее – муниципальный контроль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ъектом муниципального контроля являются все автомобильные дороги местного значения, расположенные на территории муниципального образования «Покровский сельсовет» (далее – дороги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«Покровский сельсовет» законодательства регулирующего деятельность по сохранности автомобильных дорог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рганы, осуществляющие муниципальный контроль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униципальный контроль осуществляется должностными лицами администрации Покровского сельсовета, уполномоченными осуществлять муниципальный контроль (далее – Уполномоченные лица), перечень которых утверждается распоряжением Главы Покровского сельсовет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осуществлении муниципального контроля администрация Покровского сельсовета взаимодействует с государственными органами, должностными лицами, а так 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Задачи муниципального контрол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задачами муниципального контроля являютс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 пределах своей компетенции, соблюдения должностными и юридическими лицами, гражданами, в том числе индивидуальными предпринимателями (далее – граждане) требований, предусмотренных действующим законодательством, нормативными правовыми актами Курской области, муниципальными правовыми актами Покровского сельсовета, регулирующими дорожную деятельность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рофилактика правонарушений законодательства, регулирующего дорожную деятельность на территории Покровского сельсовет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.</w:t>
      </w:r>
    </w:p>
    <w:p>
      <w:pPr>
        <w:pStyle w:val="ConsPlusNormal"/>
        <w:widowControl/>
        <w:bidi w:val="0"/>
        <w:ind w:left="0" w:right="0" w:firstLine="600"/>
        <w:jc w:val="both"/>
        <w:rPr/>
      </w:pPr>
      <w:r>
        <w:rPr>
          <w:rFonts w:cs="Times New Roman"/>
          <w:sz w:val="24"/>
          <w:szCs w:val="24"/>
        </w:rPr>
        <w:t>4.2. Проверки проводятся в соответствии с</w:t>
      </w:r>
      <w:r>
        <w:rPr/>
        <w:t xml:space="preserve"> </w:t>
      </w:r>
      <w:r>
        <w:rPr>
          <w:rFonts w:cs="Times New Roman"/>
          <w:sz w:val="24"/>
          <w:szCs w:val="24"/>
        </w:rPr>
        <w:t>Федеральным законом от 26.12.2008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на основании плана работ, утвержденного Главой Покровского сельсовет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проводятся не чаще чем один раз в три год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е в администрацию Покровского сельсовета обращений и заявлений граждан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оверки, предусмотренные пунктами п. 4.2 4.3. настоящего Положения, осуществляются на основании распоряжения Главы Покровского сельсовета о проведение проверк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рядок проведения проверок, предусмотренных п. 4.2., 4.3. настоящего Положения, осуществляется в соответствии с административным регламентом, регулирующим проведение муниципального контроля за сохранностью автомобильных дорог на территории муниципального образования «Покровский сельсовет»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олномочия Уполномоченных лиц при осуществлении муниципального контрол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полномоченное лицо при осуществлении муниципального контрол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облюдением требований по сохранности автомобильных дорог от уничтожения, повреждения иного негативного воздействия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блюдением требований при выполнении строительных работ, текущего и капитального ремонта автомобильных дорог на территории муниципального образования «Покровский сельсовет»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блюдением требований законодательства регулирующего деятельность по сохранности автомобильных дорог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облюдением иных требований, предусмотренные действующим законодательством Российской Федерации регулирующим деятельность по сохранности автомобильных доро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Уполномоченные лица при осуществлении муниципального контроля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, необходимые для осуществления муниципального контроля сведения и материал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оответствии с действующим законодательством осуществлять плановые и внеплановые, документарные и выездные проверки соблюдения законодательства регулирующего деятельность по сохранности автомобильных доро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ть по результатам проверок ак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взаимодействие с органами государственного контроля и надзора по соблюдению законодательства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 регулирующего деятельность по сохранности автомобильных доро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Уполномоченные лица при осуществлении муниципального контроля обя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Полномочия лица, осуществляющего муниципальный контроль, подтверждается свидетельством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5:00Z</dcterms:created>
  <dc:creator>1</dc:creator>
  <dc:description/>
  <cp:keywords/>
  <dc:language>en-US</dc:language>
  <cp:lastModifiedBy>Name</cp:lastModifiedBy>
  <cp:lastPrinted>2012-04-25T13:50:00Z</cp:lastPrinted>
  <dcterms:modified xsi:type="dcterms:W3CDTF">2012-05-10T09:16:00Z</dcterms:modified>
  <cp:revision>4</cp:revision>
  <dc:subject/>
  <dc:title> </dc:title>
</cp:coreProperties>
</file>