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ноября 2018г. №1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5 декабря 2017г. №4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17г. №4/1 «О бюджете Покр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ложения №№5, 7, 9, 11 к решению Собрания депутатов Покровского сельсовета 4/1 от 15.12.2017г. «О бюджете Покровского сельсовета Черемисиновского района Курской области на 2018 год и на плановый период 2019 и 2020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4/1 от 30 ноября 2018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8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055 70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73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3 73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1 347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 27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 271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98 903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83 90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65 55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86 0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86 01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4 607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4/1 от 30 ноября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7.64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5.3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4/1 от 30 ноября 2018г.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0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77.64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35.3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4/1 от 30ноябр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1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 86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 868.00</w:t>
            </w:r>
          </w:p>
        </w:tc>
      </w:tr>
      <w:tr>
        <w:trPr>
          <w:trHeight w:val="50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9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77.64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35.36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1:00Z</dcterms:created>
  <dc:creator>SVlad</dc:creator>
  <dc:description/>
  <cp:keywords/>
  <dc:language>en-US</dc:language>
  <cp:lastModifiedBy>Admin</cp:lastModifiedBy>
  <cp:lastPrinted>2018-11-30T10:42:00Z</cp:lastPrinted>
  <dcterms:modified xsi:type="dcterms:W3CDTF">2018-11-30T07:42:00Z</dcterms:modified>
  <cp:revision>4</cp:revision>
  <dc:subject/>
  <dc:title>Об областном бюджете на 2006 год</dc:title>
</cp:coreProperties>
</file>