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апреля 2012г. №2/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 утверждение отчета об исполнении бюдж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кровского сельсовета Черемисин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за 2011год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исполнение бюджета Покровского сельсовета Черемисиновского района Курской области по доходам в сумме 3326.4 тыс.руб.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исполнение бюджета Покровского сельсовета Черемисиновского района Курской области по расходам 3375.1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№2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кровского сельсовета                                                              Ю.М.Рябц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кровского сельсовет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 апреля 2012г. №2/1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отчета об исполнении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Покровского сельсовета</w:t>
      </w:r>
    </w:p>
    <w:p>
      <w:pPr>
        <w:pStyle w:val="Normal"/>
        <w:ind w:left="35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за 2011 год»</w:t>
      </w:r>
    </w:p>
    <w:p>
      <w:pPr>
        <w:pStyle w:val="Normal"/>
        <w:ind w:left="360" w:righ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нение доходов бюджет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ровского сельсовета Черемисиновского района Курской области за 2011 год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2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50"/>
        <w:gridCol w:w="1035"/>
        <w:gridCol w:w="1035"/>
        <w:gridCol w:w="1110"/>
        <w:gridCol w:w="960"/>
      </w:tblGrid>
      <w:tr>
        <w:trPr>
          <w:trHeight w:val="19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в соответствии с отчетом об исполнении бюд-жета Покровского сельсове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кономической классифик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-нено за 2010 год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-жет 2011 года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-н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11г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-нения к бюд-жету на 2011г.</w:t>
            </w:r>
          </w:p>
        </w:tc>
      </w:tr>
      <w:tr>
        <w:trPr>
          <w:trHeight w:val="3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сего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7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-налоговые доход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0 00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-ществ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-щество физичес-ких ли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и перерасчеты по отмененным на-логам, сборам и иным обязатель-ным платежам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.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00 00 0000 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.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-ходящегося в го-сударственной и муниципальной собств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2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-мые в виде арендной либо иной платы за передачу в воз-мездное пользо-вание государст-венного и муни-ципального иму-щества (за иск-лючением иму-щества автоном-ных учреждений, а также имущест-ва государствен-ных и муници-пальных унитар-ных предприятий, в том числе казенных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-жи материальных и нематериаль-ных актив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-жи земельных участков, находя-щихся в государ-ственной и муни-ципальной  собственности (за исключением земельных участ-ков автономных учреждений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-темы Российской Федер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-там субъектов Российской Фе-дерации и муни-ципальных образов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-там на поддержку мер по обеспече-нию сбалансиро-ванности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-там субъектов Российской Фе-дерации и муни-ципальных обра-зований (меж-бюджетные субсидии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7</w:t>
            </w:r>
          </w:p>
        </w:tc>
      </w:tr>
      <w:tr>
        <w:trPr>
          <w:trHeight w:val="1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-жетам субъектов Российской Федерации и муниципальных образов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69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-жетам на госу-дарственную ре-гистрацию актов гражданского состоя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3 00 00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-жетам на осу-ществление пер-вичного воинс-кого учета на тер-риториях, где отсутствуют военные комиссариа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кровского сельсовет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 апреля 2012г. №2/1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отчета об исполнении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Покровского сельсовета</w:t>
      </w:r>
    </w:p>
    <w:p>
      <w:pPr>
        <w:pStyle w:val="Normal"/>
        <w:ind w:left="35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за 2011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нение расходов бюджет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ровского сельсовета Черемисиновского района Курской области за 2011 год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35"/>
        <w:gridCol w:w="993"/>
        <w:gridCol w:w="991"/>
        <w:gridCol w:w="975"/>
        <w:gridCol w:w="975"/>
      </w:tblGrid>
      <w:tr>
        <w:trPr>
          <w:trHeight w:val="199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кономическ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-нено за 2010 год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-жет 2011 года, тыс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11г., 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к бюд-жету на 2011г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5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0000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7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-ностного лица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2 0000000 000 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ункционирование представительных органов муници-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0000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 000000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-дарствен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4 000000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 000000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 000000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-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 000000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-нальной безопас-ности и право-охрани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4 000000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6</w:t>
            </w:r>
          </w:p>
        </w:tc>
      </w:tr>
      <w:tr>
        <w:trPr/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 0000000 0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.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.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7</w:t>
            </w:r>
          </w:p>
        </w:tc>
      </w:tr>
      <w:tr>
        <w:trPr/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-нальной эконом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 0000000 0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.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.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7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 000000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2 000000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 000000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5 000000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ультура, кинема-тография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 000000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 000000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ериодическая пе-чать и из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4 000000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Здравоохранение, физическая культура и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 000000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8 000000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 000000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 000000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7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 0000000 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9</w:t>
            </w:r>
          </w:p>
        </w:tc>
      </w:tr>
      <w:tr>
        <w:trPr/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-ной полит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6 0000000 0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/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-вой информ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 0000000 0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0</w:t>
            </w:r>
          </w:p>
        </w:tc>
      </w:tr>
      <w:tr>
        <w:trPr/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-тель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 0000000 0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0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9:00Z</dcterms:created>
  <dc:creator>Name</dc:creator>
  <dc:description/>
  <cp:keywords/>
  <dc:language>en-US</dc:language>
  <cp:lastModifiedBy>Name</cp:lastModifiedBy>
  <cp:lastPrinted>2012-04-25T13:20:00Z</cp:lastPrinted>
  <dcterms:modified xsi:type="dcterms:W3CDTF">2012-05-14T05:49:00Z</dcterms:modified>
  <cp:revision>5</cp:revision>
  <dc:subject/>
  <dc:title>ПРОЕКТ</dc:title>
</cp:coreProperties>
</file>