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1.2018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6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1 от 11.11.2014г. «Об утверждении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0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5.12.2017г. №4/1 «О бюджете Покровского сельсовета Черемисиновского района Курской области на 2018 год и на плановый период 2019 и 2020 годов» с изменениями от 18.01.2018г. №6/1, 23.03.2018г. №7/1, 29.06.2018г. №9/1, 30.07.2018г. №10/3, 30.08.2018г. №11/1, 29.10.2018г. №12/3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1 «Об утверждении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0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1.11.2014г. «Об утверждении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0 годы» цифру «2020» заменить на цифру «2021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Покровского сельсовета Черемисиновского района Курской области " Повышение эффективности работы с молодежью, организация отдыха и оздоровления детей, молодежи, развитие физической культуры и спорта» на 2015-2020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3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7.11.2018г. №68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Р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овышение эффективности работы с молодежью, организация отдыха и оздоровления детей, молодежи, развитие  физической культуры и спорта»  на 2015-2021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й программы 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1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48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7"/>
        <w:gridCol w:w="6404"/>
      </w:tblGrid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литики в сфере физической культуры и спор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;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реализуется в один этап в 2015-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х</w:t>
            </w:r>
          </w:p>
        </w:tc>
      </w:tr>
      <w:tr>
        <w:trPr>
          <w:trHeight w:val="3404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 на  реализацию мероприятий муниципальной программы, предполагаемых за счет средств бюджета Покровского сельсовета, устанавливается и утверждается решением Собрания депутатов о бюджете Покровского сельсовета на очередной финансовый год и плановый период. Общий объем финансирования муниципальной программы за счет средств  бюджета Покровского сельсовета составит: 70,0 тыс. рублей, в том числе по годам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 –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 - 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 –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-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-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 -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 -10,0 тыс. руб.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муниципальном образова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униципального образования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текущего состояния социально-экономического развития Покровского сельсовета в сфер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пешное развитие физической культуры и массового спорта имеет приоритетное значение для укрепления здоровья жителей муниципального образования 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в муниципальном образова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муниципальном образован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тогом нормотворческой деятельности стало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эффективности проведения физкультурных мероприятий и спортивных мероприятий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школах развиваются  национальные виды спорта: мини-футбол, настольный теннис, шахматы, волейбол и другие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характеру влияния на ход и конечные результаты реализации муниципальной программы существенными являются рис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изация финансовых рисков возможна на основ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08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bookmarkStart w:id="1" w:name="sub_22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1. Цели и задачи, описание основных ожидаемых конечных результатов муниципальной программы</w:t>
      </w:r>
      <w:bookmarkEnd w:id="1"/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муниципальной программы -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 развитие 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муниципальной программы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bookmarkStart w:id="2" w:name="sub_2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2. Показатели (индикаторы) достижения целей и решения задач</w:t>
      </w:r>
      <w:bookmarkEnd w:id="2"/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показателях (индикаторах) муниципальной программы приведены в приложении № 1 в целом по муниципальному образованию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методике расчета показателя приведена в  приложении № 4. </w:t>
      </w:r>
      <w:bookmarkStart w:id="3" w:name="sub_8004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bookmarkStart w:id="4" w:name="sub_24"/>
      <w:bookmarkEnd w:id="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3. Сроки и этапы реализации муниципальной программы</w:t>
      </w:r>
      <w:bookmarkEnd w:id="4"/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реализуется в один этап в 2015-2021 годах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Перечень основных мероприятий  муниципаль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граммы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сть муниципальной программы обусловлена целями государственной политики в сфере физической культуры и спорта, к которым относится 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 xml:space="preserve">программы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Повышение эффективности работы с молодежью, организация отдыха и оздоровления детей, молодежи, развитие  физической культуры и спорта»  на 2015-2021 годы предусматривается реализация  основных мероприятий согласно приложения №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90"/>
      <w:r>
        <w:rPr>
          <w:rFonts w:cs="Times New Roman" w:ascii="Times New Roman" w:hAnsi="Times New Roman"/>
          <w:sz w:val="24"/>
          <w:szCs w:val="24"/>
        </w:rPr>
        <w:t>4. Информация по ресурсному обеспечению муниципальной программы</w:t>
      </w:r>
      <w:bookmarkEnd w:id="5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финансирования муниципальной программы из средств  бюджета Покровского сельсовета  составит 70,0 тыс. руб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ное обеспечение реализации муниципальной программы за счет средств  бюджета Покровского сельсов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сурсное обеспечение реализации основных мероприятий муниципальной программы за счет средств  бюджета Покровского сельсовета приведено в приложении № 3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10"/>
      <w:r>
        <w:rPr>
          <w:rFonts w:cs="Times New Roman" w:ascii="Times New Roman" w:hAnsi="Times New Roman"/>
          <w:sz w:val="24"/>
          <w:szCs w:val="24"/>
        </w:rPr>
        <w:t>5. Методика оценки эффективност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10"/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bookmarkEnd w:id="7"/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муниципальных программ осуществляется </w:t>
      </w:r>
      <w:bookmarkStart w:id="8" w:name="sub_10293"/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Покровского сельсовета.</w:t>
      </w:r>
      <w:bookmarkStart w:id="9" w:name="sub_1031"/>
      <w:bookmarkStart w:id="10" w:name="sub_10326"/>
      <w:bookmarkEnd w:id="8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Внесение изменений в муниципальную программу осуществляется по инициативе ответственного исполнителя  в порядке, установленном Администрацией  Покровского сельсов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исполнитель муниципальной программы вносит изменения в постановление Администрации Покр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TextBody"/>
        <w:autoSpaceDE w:val="false"/>
        <w:spacing w:before="0" w:after="0"/>
        <w:ind w:left="765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1 годы </w:t>
      </w:r>
    </w:p>
    <w:p>
      <w:pPr>
        <w:pStyle w:val="Normal"/>
        <w:tabs>
          <w:tab w:val="clear" w:pos="708"/>
          <w:tab w:val="left" w:pos="-26779" w:leader="none"/>
        </w:tabs>
        <w:autoSpaceDE w:val="false"/>
        <w:ind w:left="963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 физической культуры и спорта»  на 2015-2021 годы, и их значениях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</w:p>
    <w:tbl>
      <w:tblPr>
        <w:tblW w:w="147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6"/>
        <w:gridCol w:w="1559"/>
        <w:gridCol w:w="15"/>
        <w:gridCol w:w="835"/>
        <w:gridCol w:w="15"/>
        <w:gridCol w:w="978"/>
        <w:gridCol w:w="850"/>
        <w:gridCol w:w="992"/>
        <w:gridCol w:w="993"/>
        <w:gridCol w:w="1134"/>
        <w:gridCol w:w="1305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я (индикатора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 год)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8,5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2</w:t>
      </w:r>
    </w:p>
    <w:p>
      <w:pPr>
        <w:pStyle w:val="TextBody"/>
        <w:spacing w:before="0" w:after="0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1 годы </w:t>
      </w:r>
    </w:p>
    <w:p>
      <w:pPr>
        <w:pStyle w:val="TextBody"/>
        <w:spacing w:before="0" w:after="0"/>
        <w:ind w:left="5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еречень основных мероприятий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 физической культуры и спорта»  на 2015-2021 годы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44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72"/>
        <w:gridCol w:w="1188"/>
        <w:gridCol w:w="1080"/>
        <w:gridCol w:w="900"/>
        <w:gridCol w:w="2520"/>
        <w:gridCol w:w="2520"/>
        <w:gridCol w:w="25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ный испол-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изации 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чание реализа-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величение доли жителей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нижение доли жителей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дление темпов роста доли учащихся, систематически занимающихся физической культурой и спор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жителей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с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2. Вовлечение населения в занятия физической культурой и массовым спорт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кращение числа сторонников здорового образа жизни и спортивного стиля жизн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жителей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TextBody"/>
        <w:autoSpaceDE w:val="false"/>
        <w:spacing w:before="0" w:after="0"/>
        <w:ind w:left="694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1 годы </w:t>
      </w:r>
    </w:p>
    <w:p>
      <w:pPr>
        <w:pStyle w:val="TextBody"/>
        <w:spacing w:before="0" w:after="0"/>
        <w:ind w:left="9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урсное обеспечение реализации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«Повышение эффективности работы с молодежью, организация отдыха и оздоровления детей, молодежи, развитие  физической культуры и спорта»  на 2015-2021 го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счет средств бюджета Покровского сельсовета  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6"/>
        <w:gridCol w:w="4311"/>
        <w:gridCol w:w="2116"/>
        <w:gridCol w:w="1057"/>
        <w:gridCol w:w="1065"/>
        <w:gridCol w:w="900"/>
        <w:gridCol w:w="900"/>
        <w:gridCol w:w="900"/>
        <w:gridCol w:w="900"/>
        <w:gridCol w:w="900"/>
        <w:gridCol w:w="930"/>
      </w:tblGrid>
      <w:tr>
        <w:trPr>
          <w:trHeight w:val="4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муниципальный    </w:t>
              <w:br/>
              <w:t xml:space="preserve">   заказчик    </w:t>
              <w:b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99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  <w:br/>
              <w:t xml:space="preserve">  год  </w:t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ая    </w:t>
              <w:br/>
              <w:t>программа Покровского сельсовет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эффективности работы с молодежью, организация отдыха и оздоровления детей, молодежи, развитие  физической культуры и спорта»  на 2015-2020 го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55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>мероприятие 1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>мероприятие 1.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Body"/>
        <w:autoSpaceDE w:val="false"/>
        <w:spacing w:before="0" w:after="0"/>
        <w:ind w:left="595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Повышение эффективности работы с</w:t>
      </w:r>
    </w:p>
    <w:p>
      <w:pPr>
        <w:pStyle w:val="TextBody"/>
        <w:autoSpaceDE w:val="false"/>
        <w:spacing w:before="0" w:after="0"/>
        <w:ind w:left="5954" w:hanging="0"/>
        <w:jc w:val="right"/>
        <w:rPr/>
      </w:pPr>
      <w:r>
        <w:rPr>
          <w:sz w:val="24"/>
          <w:szCs w:val="24"/>
        </w:rPr>
        <w:t>молодежью, организация отдыха и оздоровления детей, молодежи, развитие</w:t>
      </w:r>
    </w:p>
    <w:p>
      <w:pPr>
        <w:pStyle w:val="TextBody"/>
        <w:autoSpaceDE w:val="false"/>
        <w:spacing w:before="0" w:after="0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»  на 2015-2021 годы</w:t>
      </w:r>
    </w:p>
    <w:p>
      <w:pPr>
        <w:pStyle w:val="TextBody"/>
        <w:autoSpaceDE w:val="false"/>
        <w:spacing w:before="0" w:after="0"/>
        <w:ind w:left="3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ЧЕТА ЗНАЧЕНИЙ ЦЕЛЕВЫХ ИНДИКАТО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ПОКАЗАТЕЛЕЙ)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91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2980"/>
        <w:gridCol w:w="779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рограмма  "Реализация муниципальной политики в сфере физической культуры и спорта"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 = Чз / Чн х 1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 – доля жителей муниципального образования, систематически занимающихся физической культурой и спортом</w:t>
            </w:r>
          </w:p>
          <w:p>
            <w:pPr>
              <w:pStyle w:val="Style16"/>
              <w:spacing w:lineRule="atLeast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з - численность жителей муниципального образования, систематически занимающихся физической культурой и спортом, согласно данным статистического наблюд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 - численность населения муниципального образования по данным Федеральной службы государственной статистики.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8:00Z</dcterms:created>
  <dc:creator>User</dc:creator>
  <dc:description/>
  <cp:keywords/>
  <dc:language>en-US</dc:language>
  <cp:lastModifiedBy>Admin</cp:lastModifiedBy>
  <cp:lastPrinted>2018-11-15T09:22:00Z</cp:lastPrinted>
  <dcterms:modified xsi:type="dcterms:W3CDTF">2018-11-15T06:24:00Z</dcterms:modified>
  <cp:revision>9</cp:revision>
  <dc:subject/>
  <dc:title>АДМИНИСТРАЦИЯ</dc:title>
</cp:coreProperties>
</file>