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1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0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17г. №4/1 «О бюджете Покровского сельсовета Черемисиновского района Курской области на 2018 год и на плановый период 2019 и 2020 годов» с изменениями от 18.01.2018г. №6/1, 23.03.2018г. №7/1, 29.06.2018г. №9/1, 30.07.2018г. №10/3, 30.08.2018г. №11/1, 29.10.2018г. №12/3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0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"Развитие культуры» на 2015-2020 годы» цифру «2020» заменить на цифру «2021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"Развитие культуры» на 2015-2020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7.11.2018г. №66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1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1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1.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ind w:firstLine="44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2. воспроизводство творческого потенциала  Покровского сельсовета;</w:t>
            </w:r>
          </w:p>
          <w:p>
            <w:pPr>
              <w:pStyle w:val="ConsPlusCell"/>
              <w:widowControl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осуществление мероприятий по укреплению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812639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357000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30200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02000 руб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1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"/>
        <w:gridCol w:w="2614"/>
        <w:gridCol w:w="1439"/>
        <w:gridCol w:w="1185"/>
        <w:gridCol w:w="15"/>
        <w:gridCol w:w="1069"/>
        <w:gridCol w:w="851"/>
        <w:gridCol w:w="663"/>
        <w:gridCol w:w="50"/>
        <w:gridCol w:w="613"/>
        <w:gridCol w:w="654"/>
        <w:gridCol w:w="720"/>
        <w:gridCol w:w="690"/>
        <w:gridCol w:w="15"/>
        <w:gridCol w:w="751"/>
        <w:gridCol w:w="35"/>
        <w:gridCol w:w="15"/>
        <w:gridCol w:w="3073"/>
        <w:gridCol w:w="37"/>
        <w:gridCol w:w="6"/>
        <w:gridCol w:w="19"/>
        <w:gridCol w:w="31"/>
      </w:tblGrid>
      <w:tr>
        <w:trPr/>
        <w:tc>
          <w:tcPr>
            <w:tcW w:w="149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sub_10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1 годы»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-ния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Всего (тыс.руб)</w:t>
            </w:r>
          </w:p>
        </w:tc>
        <w:tc>
          <w:tcPr>
            <w:tcW w:w="5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    </w:t>
            </w: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1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8"/>
        <w:gridCol w:w="850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Ед. измере-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1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3:00Z</dcterms:created>
  <dc:creator>User</dc:creator>
  <dc:description/>
  <cp:keywords/>
  <dc:language>en-US</dc:language>
  <cp:lastModifiedBy>Admin</cp:lastModifiedBy>
  <cp:lastPrinted>2018-11-14T16:56:00Z</cp:lastPrinted>
  <dcterms:modified xsi:type="dcterms:W3CDTF">2018-11-14T13:57:00Z</dcterms:modified>
  <cp:revision>13</cp:revision>
  <dc:subject/>
  <dc:title>АДМИНИСТРАЦИЯ</dc:title>
</cp:coreProperties>
</file>