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cs="Arial"/>
          <w:b/>
          <w:b/>
          <w:szCs w:val="28"/>
          <w:lang w:eastAsia="ar-SA"/>
        </w:rPr>
      </w:pPr>
      <w:r>
        <w:rPr>
          <w:rFonts w:cs="Arial"/>
          <w:b/>
          <w:szCs w:val="28"/>
          <w:lang w:eastAsia="ar-SA"/>
        </w:rPr>
        <w:t xml:space="preserve">СОБРАНИЕ ДЕПУТАТОВ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  <w:b/>
          <w:b/>
          <w:szCs w:val="28"/>
          <w:lang w:eastAsia="ar-SA"/>
        </w:rPr>
      </w:pPr>
      <w:r>
        <w:rPr>
          <w:rFonts w:cs="Arial"/>
          <w:b/>
          <w:szCs w:val="28"/>
          <w:lang w:eastAsia="ar-SA"/>
        </w:rPr>
        <w:t>ПОКР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  <w:b/>
          <w:b/>
          <w:szCs w:val="28"/>
          <w:lang w:eastAsia="ar-SA"/>
        </w:rPr>
      </w:pPr>
      <w:r>
        <w:rPr>
          <w:rFonts w:cs="Arial"/>
          <w:b/>
          <w:szCs w:val="28"/>
          <w:lang w:eastAsia="ar-SA"/>
        </w:rPr>
        <w:t>ЧЕРЕМИСИНОВСКОГО РАЙОНА</w:t>
      </w:r>
    </w:p>
    <w:p>
      <w:pPr>
        <w:pStyle w:val="Normal"/>
        <w:suppressAutoHyphens w:val="true"/>
        <w:spacing w:lineRule="auto" w:line="240" w:before="0" w:after="0"/>
        <w:rPr>
          <w:rFonts w:cs="Arial"/>
          <w:b/>
          <w:b/>
          <w:caps/>
          <w:szCs w:val="28"/>
          <w:lang w:eastAsia="ar-SA"/>
        </w:rPr>
      </w:pPr>
      <w:r>
        <w:rPr>
          <w:rFonts w:cs="Arial"/>
          <w:b/>
          <w:caps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caps/>
          <w:szCs w:val="28"/>
          <w:lang w:eastAsia="ar-SA"/>
        </w:rPr>
      </w:pPr>
      <w:r>
        <w:rPr>
          <w:rFonts w:eastAsia="Times New Roman"/>
          <w:b/>
          <w:caps/>
          <w:szCs w:val="28"/>
          <w:lang w:eastAsia="ar-SA"/>
        </w:rPr>
        <w:t xml:space="preserve">                                                </w:t>
      </w:r>
      <w:r>
        <w:rPr>
          <w:b/>
          <w:caps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                                 </w:t>
      </w:r>
      <w:r>
        <w:rPr>
          <w:b/>
          <w:szCs w:val="28"/>
          <w:lang w:eastAsia="ar-SA"/>
        </w:rPr>
        <w:t>от 29 октября 2018 года №12/4</w:t>
      </w:r>
    </w:p>
    <w:p>
      <w:pPr>
        <w:pStyle w:val="Normal"/>
        <w:spacing w:lineRule="auto" w:line="240" w:before="0" w:after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zCs w:val="28"/>
        </w:rPr>
        <w:t xml:space="preserve">О ПОРЯДКЕ НАЗНАЧЕНИЯ И ПРОВЕДЕНИЯ ОПРОСА ГРАЖДАН </w:t>
      </w:r>
      <w:r>
        <w:rPr>
          <w:b/>
          <w:szCs w:val="28"/>
        </w:rPr>
        <w:t>В  МУНИЦИПАЛЬНОМ ОБРАЗОВАНИИ  « ПОКРОВСКИЙ СЕЛЬСОВЕТ»  ЧЕРЕМИСИНОВСКОГО РАЙОНА КУРСКОЙ ОБЛАСТИ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В соответствии со статьей 31 Федерального закона от 6.10.2003 № 131 «Об общих принципах организации местного самоуправления в Российской Федерации», </w:t>
      </w:r>
      <w:r>
        <w:rPr>
          <w:rStyle w:val="Appleconvertedspace"/>
          <w:spacing w:val="2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>Законом Курской области от 9.09.2015 N 72-ЗКО</w:t>
        </w:r>
      </w:hyperlink>
      <w:r>
        <w:rPr>
          <w:rStyle w:val="Appleconvertedspace"/>
          <w:color w:val="000000"/>
          <w:spacing w:val="2"/>
          <w:szCs w:val="28"/>
          <w:shd w:fill="FFFFFF" w:val="clear"/>
        </w:rPr>
        <w:t> </w:t>
      </w:r>
      <w:r>
        <w:rPr>
          <w:spacing w:val="2"/>
          <w:szCs w:val="28"/>
          <w:shd w:fill="FFFFFF" w:val="clear"/>
        </w:rPr>
        <w:t>"О проведении опроса граждан на территории Курской области,</w:t>
      </w:r>
      <w:r>
        <w:rPr>
          <w:szCs w:val="28"/>
        </w:rPr>
        <w:t xml:space="preserve"> статьей 18 Устава Покровского сельсовета, Собрание депутатов Покровского сельсовета Черемисиновского района  решило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Утвердить П</w:t>
      </w:r>
      <w:r>
        <w:rPr>
          <w:bCs/>
          <w:szCs w:val="28"/>
        </w:rPr>
        <w:t xml:space="preserve">орядок назначения и проведения опроса граждан в </w:t>
      </w:r>
      <w:r>
        <w:rPr>
          <w:szCs w:val="28"/>
        </w:rPr>
        <w:t xml:space="preserve">Покровском </w:t>
      </w:r>
      <w:r>
        <w:rPr>
          <w:bCs/>
          <w:szCs w:val="28"/>
        </w:rPr>
        <w:t xml:space="preserve">сельсовете Черемисиновского района Курской  области </w:t>
      </w:r>
      <w:r>
        <w:rPr>
          <w:szCs w:val="28"/>
        </w:rPr>
        <w:t xml:space="preserve"> согласно приложению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окровского  сельсовета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Черемисиновского района                                                 Е.Н. Чубарова</w:t>
      </w:r>
    </w:p>
    <w:p>
      <w:pPr>
        <w:pStyle w:val="Normal"/>
        <w:suppressAutoHyphens w:val="true"/>
        <w:spacing w:lineRule="auto" w:line="240" w:before="0" w:after="0"/>
        <w:ind w:firstLine="6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лава Покровского сельсовета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Черемисиновского района                                                  Ю.М. Рябцев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bCs/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>Покровскогосельсовета                    от 29.10 2018 года №12/4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zCs w:val="28"/>
        </w:rPr>
        <w:t xml:space="preserve">НАЗНАЧЕНИЯ И ПРОВЕДЕНИЯ ОПРОСА ГРАЖДАН   </w:t>
      </w:r>
      <w:r>
        <w:rPr>
          <w:b/>
          <w:szCs w:val="28"/>
        </w:rPr>
        <w:t>В МУНИЦИПАЛЬНОМ  ОБРАЗОВАНИИ «ПОКРОВСКИЙ СЕЛЬСОВЕТ» ЧЕРЕМИСИНОВСКОГО РАЙОНА КУРСКОЙ  ОБЛАСТ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hanging="0"/>
        <w:jc w:val="center"/>
        <w:textAlignment w:val="baseline"/>
        <w:outlineLvl w:val="2"/>
        <w:rPr>
          <w:rFonts w:eastAsia="Times New Roman"/>
          <w:b/>
          <w:b/>
          <w:spacing w:val="2"/>
          <w:szCs w:val="28"/>
          <w:lang w:eastAsia="ru-RU"/>
        </w:rPr>
      </w:pPr>
      <w:r>
        <w:rPr>
          <w:rFonts w:eastAsia="Times New Roman"/>
          <w:b/>
          <w:spacing w:val="2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1.Настоящее Положение разработано на основании статьи 31 </w:t>
      </w:r>
      <w:hyperlink r:id="rId3">
        <w:r>
          <w:rPr>
            <w:rStyle w:val="InternetLink"/>
            <w:rFonts w:eastAsia="Times New Roman"/>
            <w:spacing w:val="2"/>
            <w:szCs w:val="28"/>
            <w:lang w:eastAsia="ru-RU"/>
          </w:rPr>
          <w:t>Федерального закона от 6.10.2003 года N 131-ФЗ "Об общих принципах организации местного самоуправления в Российской Федерации"</w:t>
        </w:r>
      </w:hyperlink>
      <w:r>
        <w:rPr>
          <w:rFonts w:eastAsia="Times New Roman"/>
          <w:spacing w:val="2"/>
          <w:szCs w:val="28"/>
          <w:lang w:eastAsia="ru-RU"/>
        </w:rPr>
        <w:t>, (далее - Федеральный закон), </w:t>
      </w:r>
      <w:hyperlink r:id="rId4">
        <w:r>
          <w:rPr>
            <w:rStyle w:val="InternetLink"/>
            <w:rFonts w:eastAsia="Times New Roman"/>
            <w:spacing w:val="2"/>
            <w:szCs w:val="28"/>
            <w:lang w:eastAsia="ru-RU"/>
          </w:rPr>
          <w:t>Закона Курской области от 9.09.2015  N 72-ЗКО "О проведении опроса граждан на территории Курской области"</w:t>
        </w:r>
      </w:hyperlink>
      <w:r>
        <w:rPr>
          <w:rFonts w:eastAsia="Times New Roman"/>
          <w:spacing w:val="2"/>
          <w:szCs w:val="28"/>
          <w:lang w:eastAsia="ru-RU"/>
        </w:rPr>
        <w:t xml:space="preserve">, статьи </w:t>
      </w:r>
      <w:r>
        <w:rPr>
          <w:szCs w:val="28"/>
        </w:rPr>
        <w:t xml:space="preserve">_18 </w:t>
      </w:r>
      <w:r>
        <w:rPr>
          <w:rFonts w:eastAsia="Times New Roman"/>
          <w:spacing w:val="2"/>
          <w:szCs w:val="28"/>
          <w:lang w:eastAsia="ru-RU"/>
        </w:rPr>
        <w:t xml:space="preserve">Устава </w:t>
      </w:r>
      <w:r>
        <w:rPr>
          <w:szCs w:val="28"/>
        </w:rPr>
        <w:t xml:space="preserve">Покровского сельсовета </w:t>
      </w:r>
      <w:r>
        <w:rPr>
          <w:rFonts w:eastAsia="Times New Roman"/>
          <w:spacing w:val="2"/>
          <w:szCs w:val="28"/>
          <w:lang w:eastAsia="ru-RU"/>
        </w:rPr>
        <w:t>и определяет порядок назначения, проведения, в том числе установления результатов опроса граждан на территории Покровского сельсовет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 xml:space="preserve">1.2. Опрос граждан в </w:t>
      </w:r>
      <w:r>
        <w:rPr>
          <w:szCs w:val="28"/>
        </w:rPr>
        <w:t xml:space="preserve">Покровском </w:t>
      </w:r>
      <w:r>
        <w:rPr>
          <w:rFonts w:eastAsia="Times New Roman"/>
          <w:spacing w:val="2"/>
          <w:szCs w:val="28"/>
          <w:lang w:eastAsia="ru-RU"/>
        </w:rPr>
        <w:t>сельсовете (далее - опрос) является одной из форм непосредственного участия населения Покровского сельсовета  в осуществлении местного самоуправления и проводится с целью выявления мнения населения Покровскогосельсовета и его учета при принятии решений органами местного самоуправления и должностными лицами местного самоуправления Покровского сельсовета, а также органами государственной власти Курской области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3.Опрос проводится на всей территории Покровского сельсовета или на части его территории (в пределах  населенного пункта, улицы, многоквартирного жилого дома)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4. В опросе имеют право участвовать жители Покровского сельсовета, обладающие избирательным правом, зарегистрированные в органах регистрационного учета по месту жительства или месту пребывания в соответствии с законодательством Российской Федерации и проживающие в границах территории  Покровского сельсовета, на которой проводится опрос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5.Жители  Покровского сельсовета участвуют в опросе непосредственно на основе равного и прямого волеизъявления. Каждый житель, участвующий в опросе, имеет один голос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6. Участие в опросе является свободным и добровольным. В ходе опроса никто не может быть принужден к выражению своего мнения и убеждений или отказу от них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7. В опросе не имеют права участвовать лица, признанные судом недееспособными или содержащиеся в местах лишения свободы по приговору суд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8.Запрещаются какие-либо прямые или косвенные ограничения прав жителей Покровского сельсовета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9. Подготовка, проведение и установление результатов опроса осуществляются открыто и гласно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10. Результаты опроса носят для органов местного самоуправления Покровского сельсовета  и органов государственной власти Курской области рекомендательный характер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b/>
          <w:b/>
          <w:spacing w:val="2"/>
          <w:szCs w:val="28"/>
          <w:lang w:eastAsia="ru-RU"/>
        </w:rPr>
      </w:pPr>
      <w:r>
        <w:rPr>
          <w:rFonts w:eastAsia="Times New Roman"/>
          <w:b/>
          <w:spacing w:val="2"/>
          <w:szCs w:val="28"/>
          <w:lang w:eastAsia="ru-RU"/>
        </w:rPr>
        <w:t>2. Вопросы, предлагаемые при проведении опроса: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b/>
          <w:b/>
          <w:spacing w:val="2"/>
          <w:szCs w:val="28"/>
          <w:lang w:eastAsia="ru-RU"/>
        </w:rPr>
      </w:pPr>
      <w:r>
        <w:rPr>
          <w:rFonts w:eastAsia="Times New Roman"/>
          <w:b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.1.В ходе проведения опроса граждан на обсуждение жителей могут быть вынесены вопросы, непосредственно отнесенные </w:t>
      </w:r>
      <w:hyperlink r:id="rId5">
        <w:r>
          <w:rPr>
            <w:rStyle w:val="InternetLink"/>
            <w:rFonts w:eastAsia="Times New Roman"/>
            <w:spacing w:val="2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/>
          <w:spacing w:val="2"/>
          <w:szCs w:val="28"/>
          <w:lang w:eastAsia="ru-RU"/>
        </w:rPr>
        <w:t>, Федеральным законом, </w:t>
      </w:r>
      <w:hyperlink r:id="rId6">
        <w:r>
          <w:rPr>
            <w:rStyle w:val="InternetLink"/>
            <w:rFonts w:eastAsia="Times New Roman"/>
            <w:spacing w:val="2"/>
            <w:szCs w:val="28"/>
            <w:lang w:eastAsia="ru-RU"/>
          </w:rPr>
          <w:t>Уставом Покровского сельсовета</w:t>
        </w:r>
      </w:hyperlink>
      <w:r>
        <w:rPr>
          <w:rFonts w:eastAsia="Times New Roman"/>
          <w:spacing w:val="2"/>
          <w:szCs w:val="28"/>
          <w:lang w:eastAsia="ru-RU"/>
        </w:rPr>
        <w:t> к вопросам местного значения, а также вопросы об изменении целевого назначения земель муниципального образования "Покровский  сельсовет" для объектов регионального и межрегионального значения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.2.Содержание вопроса (вопросов), выносимого (выносимых) на опрос граждан, не должно противоречить законодательству Российской Федерации и Курской области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.3.Вопрос, выносимый на обсуждение жителей в ходе опроса граждан, должен быть сформулирован таким образом, чтобы исключить его неоднозначное толкование.</w:t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eastAsia="Times New Roman"/>
          <w:b/>
          <w:b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br/>
      </w:r>
      <w:r>
        <w:rPr>
          <w:rFonts w:eastAsia="Times New Roman"/>
          <w:b/>
          <w:spacing w:val="2"/>
          <w:szCs w:val="28"/>
          <w:lang w:eastAsia="ru-RU"/>
        </w:rPr>
        <w:t>3. Порядок назначения опроса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1. Опрос проводится по инициативе: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Собрания депутатов Покровского сельсовета или Главы Покровского сельсовета по вопросам местного значения Покровского сельсовет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органов государственной власти Курской области - для учета мнения граждан при принятии решений об изменении целевого назначения земель Покровскогосельсовета для объектов регионального и межрегионального значения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1.1. Инициатива о проведении опроса граждан оформляется в виде обращения Главы_Покровского  сельсовета, органов государственной власти Курской области, в котором указываются примерные сроки проведения опроса, формулировка вопроса (вопросов), предлагаемого (предлагаемых) при проведении опроса, часть территории Покровского сельсовета (если опрос необходимо провести на части территории Покровского сельсовета), и направляется в Собрание депутатов Покровского сельсовета. Если инициатором проведения опроса граждан выступает Собрание депутатов Покровского сельсовета то обращение не оформляется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1.2.Вместе с обращением Главы Покровского сельсовета, указанным в подпункте 3.1.1 настоящего Положения, в Собрание депутатов  Покровскогосельсовета вносится проект решения Собрания депутатов Покровского сельсовет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2. Решение о назначении опроса принимается Собранием депутатов  Покровского сельсовета Черемисиновского района. В нормативном правовом акте Собрания депутатов Покровского сельсовета  о назначении опроса устанавливаются: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дата и сроки проведения опрос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методика проведения опрос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) форма опросного лист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) территория проведения опрос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6) минимальная численность жителей, участвующих в опросе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7) состав комиссии по проведению опрос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Решение Собрания депутатов Покровского  сельсовета  о назначении опроса граждан подлежит принятию в течение 30 дней со дня поступления такой инициативы, но не позднее 15 дней до дня проведения опроса граждан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3. Решение Собрания депутатов Покровскогосельсовета о назначении опроса граждан подлежит опубликованию (обнародованию) в порядке, предусмотренном </w:t>
      </w:r>
      <w:hyperlink r:id="rId7">
        <w:r>
          <w:rPr>
            <w:rStyle w:val="InternetLink"/>
            <w:rFonts w:eastAsia="Times New Roman"/>
            <w:spacing w:val="2"/>
            <w:szCs w:val="28"/>
            <w:lang w:eastAsia="ru-RU"/>
          </w:rPr>
          <w:t>Уставом Покровского</w:t>
        </w:r>
      </w:hyperlink>
      <w:r>
        <w:rPr>
          <w:rFonts w:eastAsia="Times New Roman"/>
          <w:spacing w:val="2"/>
          <w:szCs w:val="28"/>
          <w:lang w:eastAsia="ru-RU"/>
        </w:rPr>
        <w:t xml:space="preserve"> сельсовета, не позднее чем за 10 дней до дня его проведения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4. В целях осуществления мероприятий, направленных на организацию проведения опроса, Собрание  депутатов Покровскогосельсовета формирует комиссию по проведению опроса (далее - Комиссия) на основе предложений инициаторов опроса, Главы Покровского  сельсовета,  общественных объединений, жителей,  либо иных лиц, обращающихся о проведении опроса. Численный состав Комиссии определяется Собранием депутатов Покровского  сельсовета и не может быть менее пяти членов, включая председателя, заместителя председателя, секретаря и членов Комиссии. Решением Собрания депутатов Покровского сельсовета  о формировании Комиссии определяется срок полномочий Комиссии, который не может быть менее двух и не более пяти лет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4.1. В состав Комиссии включаются представители Собрания  депутатов Покровского сельсовета, Администрации Покровского  сельсовета, органов государственной власти Курской области (при проведении опроса граждан по инициативе органов государственной власти Курской области)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4.2. Комиссия созывается не позднее чем на третий рабочий день после назначения опроса и на первом заседании избирает из своего состава председателя Комиссии и секретаря Комиссии, а при необходимости - и заместителей председателя Комиссии по числу участков опроса. Заседание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4.3. Комиссия в пределах своих полномочий: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составляет список участников опрос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оборудует участки опроса в случае проведения опроса в пунктах опрос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обеспечивает изготовление опросных листов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) организует и обеспечивает проведение опроса граждан в соответствии  установленным настоящим Положением порядком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) организует оповещение граждан о вопросе (вопросах), предлагаемом предлагаемых) для проведения опроса граждан, месте, дате (сроках), виде проведения опроса граждан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6) устанавливает результаты опрос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7) направляет результаты опроса граждан в Собрание депутатов Покровского сельсовета, инициатору проведения опроса граждан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8) взаимодействует с инициатором проведения опроса, иными органами государственной власти и местного самоуправления, общественными объединениями и средствами массовой информации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9) осуществляет иные полномочия в соответствии с настоящим Положением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eastAsia="Times New Roman"/>
          <w:b/>
          <w:b/>
          <w:spacing w:val="2"/>
          <w:szCs w:val="28"/>
          <w:lang w:eastAsia="ru-RU"/>
        </w:rPr>
      </w:pPr>
      <w:r>
        <w:rPr>
          <w:rFonts w:eastAsia="Times New Roman"/>
          <w:b/>
          <w:spacing w:val="2"/>
          <w:szCs w:val="28"/>
          <w:lang w:eastAsia="ru-RU"/>
        </w:rPr>
        <w:t>4. Порядок проведения опроса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.1. Для организации проведения опроса составляется список участников опроса, в который включаются жители, имеющие право на участие в опросе, проживающие в границах территории, на которой проводится опрос. Список составляется Комиссией отдельно по каждому дому в порядке нумерации квартир. В списке указываются фамилия, имя, отчество, год рождения (в возрасте 18 лет - дополнительно день и месяц рождения) и адрес места жительства участника опроса.Список участников опроса составляется не позднее чем за 7 дней до проведения опроса и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.2. Мнение жителей по вопросу (вопросам), выносимому (выносимым) на опрос, фиксируется в опросном листе, оформленном согласно приложению 1 или 2 к настоящему Положению в зависимости от методики опрос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.3. При вынесении на опрос нескольких вопросов опросные листы составляются раздельно по каждому вопросу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.4. Опрос граждан проводится следующими методиками: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поименного опроса граждан по опросным листам на участках опроса или по месту жительства участников опрос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тайного опроса граждан по опросным листам на участках опрос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.5. При поименном голосовании на участке опроса или по месту жительства участник опроса записывает в опросный лист свою фамилию, имя, отчество, год рождения, паспортные данные, место жительства, выражает, свое мнение "за" или "против" по вопросу, вынесенному на опрос, путем проставления любого знака в одном из квадратов под вариантом ответа в соответствии с волеизъявлением и ставит личную подпись.</w:t>
        <w:br/>
        <w:br/>
        <w:t>При принятии опросного листа от участника опроса лицо, осуществляющее проведение опроса, указывает в опросном листе свои фамилию, имя, отчество, паспортные данные, личную подпись и дату, свидетельствующие о принятии опросного лист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.6. Тайный опрос граждан проводится в помещении участка опроса, где должны быть специально оборудованные места для тайного голосования и установлены ящики для опросных листов, которые на время голосования опечатываются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Опросный лист выдается участнику опроса членами Комиссии по списку. 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Опросный лист заполняется в специально оборудованном месте, в котором не допускается присутствие иных лиц, путем выражения своего мнения "за" или "против" по вопросу, вынесенному на опрос, проставлением любого знака в одном из квадратов под вариантом ответа в соответствии с волеизъявлением и опускается в ящик для опросных листов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eastAsia="Times New Roman"/>
          <w:b/>
          <w:b/>
          <w:spacing w:val="2"/>
          <w:szCs w:val="28"/>
          <w:lang w:eastAsia="ru-RU"/>
        </w:rPr>
      </w:pPr>
      <w:r>
        <w:rPr>
          <w:rFonts w:eastAsia="Times New Roman"/>
          <w:b/>
          <w:spacing w:val="2"/>
          <w:szCs w:val="28"/>
          <w:lang w:eastAsia="ru-RU"/>
        </w:rPr>
        <w:t>5. Установление результатов опроса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.1. Не позднее 5 дней со дня окончания срока проведения опроса Комиссия подсчитывает результаты опроса путем обработки и подсчета данных, содержащихся в опросных листах. На основании полученных результатов составляется протокол в двух экземплярах, в котором указываются следующие данные: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номер экземпляра протокол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дата составления протокол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сроки проведения опроса: дата начала и окончания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) территория опроса (если опрос проводился на части территории Покровского сельсовета, обязательно указываются наименования населенных  пунктов,  улиц, номера многоквартирных домов)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) формулировка вопроса (вопросов), предложенного (предложенных) при проведении опроса граждан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6) методика проведения опрос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7) число граждан, обладающих правом на участие в опросе и проживающих на территории, на которой проводился опрос, внесенных в список участников опрос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8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9) число опросных листов, признанных недействительными (в которых отсутствует однозначный ответ на поставленный вопрос)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0) количество голосов, поданных за каждый вариант ответа (ответивших на вопрос положительно и отрицательно) на вопрос, вынесенный на опрос граждан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.2. Если опрос проводился по нескольким вопросам, то подсчет голосов и составление протокола по каждому вопросу производятся отдельно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Протокол о результатах опроса подписывается всеми членами Комиссии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На основании протокола (протоколов) о результатах опроса граждан Комиссия принимает решение о признании опроса граждан состоявшимся (несостоявшимся) и действительным (недействительным)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.3.Комиссия признает опрос несостоявшимся, если число граждан, принявших участие в опросе, меньше минимальной численности, установленной в решении Собрания депутатов Покровского сельсовета о назначении опрос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.4. Опрос граждан признается недействительным, если в соответствии с абзацем десятым пункта 5.1 настоящей статьи признаны недействительными более 50 процентов опросных листов, заполненных участниками опрос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.5. Решение Комиссии о признании опроса граждан состоявшимся (несостоявшимся) и действительным (недействительным) подписывается председателем и секретарем Комиссии.</w:t>
        <w:br/>
        <w:t>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.6. Член комиссии, не согласный с протоколом опроса в целом или с отдельными его положениями, вправе приложить к протоколу свое особое мнение. К первому экземпляру протокола прилагаются поступившие в Комиссию письменные жалобы, заявления и принятые по ним решения. Заверенные копии особого мнения, жалоб, заявлений и принятых по ним решений прилагаются ко второму экземпляру протокол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.7. В течение 10 дней со дня окончания срока проведения опроса граждан Комиссия направляет документы, указанные в пунктах 5.1 и 5.6 настоящего Положения, вместе с опросными листами, прошитыми и пронумерованными, в Собрание депутатов Покровского сельсовета, второй экземпляр протокола о результатах опроса граждан направляется инициатору проведения опроса граждан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Результаты опроса граждан подлежат опубликованию (обнародованию) Собранием депутатов  Покровского сельсовета в порядке, предусмотренном </w:t>
      </w:r>
      <w:hyperlink r:id="rId8">
        <w:r>
          <w:rPr>
            <w:rStyle w:val="InternetLink"/>
            <w:rFonts w:eastAsia="Times New Roman"/>
            <w:spacing w:val="2"/>
            <w:szCs w:val="28"/>
            <w:lang w:eastAsia="ru-RU"/>
          </w:rPr>
          <w:t>Уставом  Покровского</w:t>
        </w:r>
      </w:hyperlink>
      <w:r>
        <w:rPr/>
        <w:t xml:space="preserve"> </w:t>
      </w:r>
      <w:r>
        <w:rPr>
          <w:rFonts w:eastAsia="Times New Roman"/>
          <w:spacing w:val="2"/>
          <w:szCs w:val="28"/>
          <w:lang w:eastAsia="ru-RU"/>
        </w:rPr>
        <w:t>сельсовета, не позднее чем через 15 дней со дня окончания срока проведения опроса граждан.</w:t>
        <w:br/>
        <w:br/>
      </w:r>
      <w:r>
        <w:rPr>
          <w:rFonts w:eastAsia="Times New Roman"/>
          <w:b/>
          <w:spacing w:val="2"/>
          <w:szCs w:val="28"/>
          <w:lang w:eastAsia="ru-RU"/>
        </w:rPr>
        <w:t>6. Финансовое обеспечение проведения опроса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6.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за счет средств бюджета Покровскогосельсовета - при проведении опроса по инициативе Собрания  депутатов Покровского сельсовета  или Главы  Покровского сельсовет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за счет средств бюджета Курской области - при проведении опроса по инициативе органов государственной власти Курской области.</w:t>
        <w:br/>
        <w:br/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6372" w:firstLine="708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6372" w:firstLine="708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6372" w:firstLine="708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6372" w:firstLine="708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6372" w:firstLine="708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6372" w:firstLine="708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6372" w:firstLine="708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6372" w:firstLine="708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6372" w:firstLine="708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6372" w:firstLine="708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6372" w:firstLine="708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6372" w:firstLine="708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6372" w:firstLine="708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 xml:space="preserve">Приложение 1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hanging="0"/>
        <w:jc w:val="center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ОПРОСНЫЙ ЛИС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hanging="0"/>
        <w:jc w:val="center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 xml:space="preserve"> </w:t>
      </w:r>
      <w:r>
        <w:rPr>
          <w:rFonts w:eastAsia="Times New Roman"/>
          <w:spacing w:val="2"/>
          <w:szCs w:val="28"/>
          <w:lang w:eastAsia="ru-RU"/>
        </w:rPr>
        <w:t>для поименного опроса граждан</w:t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>ВОПРОС: _________________________________________________________________</w:t>
        <w:br/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/>
      </w:pPr>
      <w:r>
        <w:rPr/>
        <w:t>__________________________________________________________________________?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147"/>
        <w:gridCol w:w="1091"/>
        <w:gridCol w:w="1263"/>
        <w:gridCol w:w="1423"/>
        <w:gridCol w:w="508"/>
        <w:gridCol w:w="1045"/>
        <w:gridCol w:w="1268"/>
        <w:gridCol w:w="1226"/>
      </w:tblGrid>
      <w:tr>
        <w:trPr>
          <w:trHeight w:val="23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N </w:t>
              <w:br/>
              <w:t>п/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амилия, </w:t>
              <w:br/>
              <w:t>имя, </w:t>
              <w:br/>
              <w:t>отчество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д </w:t>
              <w:br/>
              <w:t>рожд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рес </w:t>
              <w:br/>
              <w:t>места </w:t>
              <w:br/>
              <w:t>житель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/>
            </w:pPr>
            <w:r>
              <w:rPr>
                <w:rFonts w:eastAsia="Times New Roman"/>
                <w:szCs w:val="28"/>
                <w:lang w:eastAsia="ru-RU"/>
              </w:rPr>
              <w:t>Паспорт </w:t>
              <w:br/>
              <w:t>или </w:t>
              <w:br/>
              <w:t>заменяющий  его </w:t>
              <w:br/>
              <w:t>документ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шение </w:t>
              <w:br/>
              <w:t>(поставить</w:t>
              <w:br/>
              <w:t>любой знак</w:t>
              <w:br/>
              <w:t>в одном из</w:t>
              <w:br/>
              <w:t>квадрат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 </w:t>
              <w:br/>
              <w:t>внесения</w:t>
              <w:br/>
              <w:t>подпис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ти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br/>
        <w:br/>
        <w:t xml:space="preserve">Опросный лист удостоверяю: </w:t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____________________________________________</w:t>
        <w:br/>
        <w:t>(фамилия, имя, отчество  осуществляющего опрос)</w:t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br/>
        <w:t>________________________</w:t>
        <w:br/>
        <w:t xml:space="preserve">(Подпись и дата) </w:t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bookmarkStart w:id="0" w:name="_GoBack"/>
      <w:bookmarkEnd w:id="0"/>
      <w:r>
        <w:rPr>
          <w:rFonts w:eastAsia="Times New Roman"/>
          <w:spacing w:val="2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jc w:val="center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 xml:space="preserve">ОПРОСНЫЙ ЛИСТ </w:t>
      </w:r>
    </w:p>
    <w:p>
      <w:pPr>
        <w:pStyle w:val="Normal"/>
        <w:shd w:fill="FFFFFF" w:val="clear"/>
        <w:spacing w:lineRule="atLeast" w:line="315" w:before="0" w:after="0"/>
        <w:ind w:hanging="0"/>
        <w:jc w:val="center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>для тайного опроса граждан</w:t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br/>
        <w:t>ВОПРОС: _________________________________________________________________</w:t>
        <w:br/>
        <w:br/>
        <w:t>__________________________________________________________________________?</w:t>
        <w:br/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562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>
                <w:rFonts w:eastAsia="Times New Roman"/>
                <w:spacing w:val="2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>
                <w:rFonts w:eastAsia="Times New Roman"/>
                <w:spacing w:val="2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Cs w:val="28"/>
                <w:lang w:eastAsia="ru-RU"/>
              </w:rPr>
              <w:t>(поставить любой знак в одном из  квадратов )</w:t>
            </w:r>
          </w:p>
        </w:tc>
      </w:tr>
      <w:tr>
        <w:trPr>
          <w:trHeight w:val="16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>
                <w:rFonts w:eastAsia="Times New Roman"/>
                <w:spacing w:val="2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Cs w:val="28"/>
                <w:lang w:eastAsia="ru-RU"/>
              </w:rPr>
              <w:t>За</w:t>
            </w:r>
          </w:p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>
                <w:rFonts w:eastAsia="Times New Roman"/>
                <w:spacing w:val="2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Cs w:val="28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>
                <w:rFonts w:eastAsia="Times New Roman"/>
                <w:spacing w:val="2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Cs w:val="2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>
                <w:rFonts w:eastAsia="Times New Roman"/>
                <w:spacing w:val="2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Cs w:val="28"/>
                <w:lang w:eastAsia="ru-RU"/>
              </w:rPr>
              <w:t>Против</w:t>
            </w:r>
          </w:p>
        </w:tc>
      </w:tr>
      <w:tr>
        <w:trPr>
          <w:trHeight w:val="197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ind w:hanging="0"/>
              <w:textAlignment w:val="baseline"/>
              <w:rPr>
                <w:rFonts w:eastAsia="Times New Roman"/>
                <w:spacing w:val="2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Cs w:val="2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ind w:hanging="0"/>
              <w:textAlignment w:val="baseline"/>
              <w:rPr>
                <w:rFonts w:eastAsia="Times New Roman"/>
                <w:spacing w:val="2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0639534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30639534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441753422" TargetMode="External"/><Relationship Id="rId7" Type="http://schemas.openxmlformats.org/officeDocument/2006/relationships/hyperlink" Target="http://docs.cntd.ru/document/441753422" TargetMode="External"/><Relationship Id="rId8" Type="http://schemas.openxmlformats.org/officeDocument/2006/relationships/hyperlink" Target="http://docs.cntd.ru/document/44175342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1:00Z</dcterms:created>
  <dc:creator>User</dc:creator>
  <dc:description/>
  <cp:keywords/>
  <dc:language>en-US</dc:language>
  <cp:lastModifiedBy>Админ</cp:lastModifiedBy>
  <cp:lastPrinted>2018-10-29T15:14:00Z</cp:lastPrinted>
  <dcterms:modified xsi:type="dcterms:W3CDTF">2018-10-29T12:48:00Z</dcterms:modified>
  <cp:revision>3</cp:revision>
  <dc:subject/>
  <dc:title/>
</cp:coreProperties>
</file>