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 xml:space="preserve">СОБРАНИЕ ДЕПУТАТОВ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>ПОКР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>ЧЕРЕМИСИНОВ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 23 октября 2018 года №12/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Покровского сельсовета Черемисиновского района от 02.11.2016г №77/1 «Об утверждении Положения о бюджетном процессе в муниципальном образовании «Покровский сельсовет» Черемисиновского района Кур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ами 1,2 статьи 266.1  Бюджетного кодекса Российской Федерации Собрание депутатов Покровского сельсовета Черемисиновского района 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нести  в Положение о бюджетном процессе в Покровском сельсовете, утвержденного Решением Собрания депутатов Покровского сельсовета от 02.11.2016г №77/1 «Об утверждении Положения о бюджетном процесс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Покровский сельсовет» Черемисиновского района Курской области»  следующие измен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Статью 57 «Объекты муниципального финансового контроля» изложить в новой редакции:   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Объектами  муниципального  финансового контроля (далее - объекты контроля) являются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dst367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dst442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государственными (муниципальными) программ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dst367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учрежде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dst367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унитарные предприят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dst3680"/>
      <w:bookmarkStart w:id="5" w:name="dst4552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dst4553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е лица (за исключением муниципальных учреждений, муниципальных унитарных предприятий, 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 бюджета Покровского сельсовета 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таких юридических лиц;</w:t>
      </w:r>
    </w:p>
    <w:p>
      <w:pPr>
        <w:pStyle w:val="Normal"/>
        <w:shd w:fill="FFFFFF" w:val="clear"/>
        <w:spacing w:lineRule="atLeast" w:line="36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7" w:name="dst3683"/>
      <w:bookmarkStart w:id="8" w:name="dst3682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е лица, получающие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dst3684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  бюджета Покровского сельсовета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dst3685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ы  муниципального  финансового контроля осуществляют контроль за использованием средств   бюджета Покровского сельсовета, а также межбюджетных трансфертов и бюджетных кредитов, предоставленных другому бюджету бюджетной системы Российской Федерации. Такой контроль осуществляется также в отношении главных распорядителей (распорядителей) и получателей средств бюджета, которому предоставлены межбюджетные трансферты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dst4554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 финансовый контроль в отношении объектов контроля (за исключением участников бюджетного процесса, бюджетных и автономных учреждений,  муниципальных  унитарных предприятий,  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,  муниципальных  контрактов, а также контрактов (договоров, соглашений), заключенных в целях исполнения указанных договоров (соглашений) и  муниципальных  контрактов, 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указанных юридических лиц осуществляется в процессе проверки главных распорядителей (распорядителей, получателей) бюджетных средств, главных администраторов источников финансирования дефицита бюджета, заключивших договоры (соглашения) о предоставлении средств из бюджета,  муниципальные  контрак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ов муниципального финансового контроля допуск указанных лиц в помещения и на территории объекта контроля, выполнять их законные требова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представление или несвоевременное представление объектами контроля в органы муниципального финансового контроля информации, документов и материалов, указанных в абзаце первом настоящего пункта, а равно их предоставление не в полном объеме или представление недостоверных информации, документов и материалов, воспрепятствие законной деятельности должностных лиц органов муниципального финансового контроля влечет 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 Проверка расходов Ревизионной комиссии Покровского сельсовета Черемисиновского района за отчетный финансовый год осуществляется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zh-CN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т 07.02.2011 N6-ФЗ "Об общих принципах организации и деятельности контрольно-счетных органов субъектов Российской Федерации и муниципальных образований".»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 xml:space="preserve">    </w:t>
      </w:r>
      <w:r>
        <w:rPr>
          <w:rFonts w:cs="Times New Roman" w:ascii="Times New Roman" w:hAnsi="Times New Roman"/>
          <w:b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Настоящее Решение вступает в силу со дня его подписания, и подлежит опубликованию на официальном сайте Администрации Покровского сельсовета Черемисиновского района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84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spacing w:lineRule="auto" w:line="240" w:before="0" w:after="0"/>
        <w:ind w:right="84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ровского  сельсовета</w:t>
      </w:r>
    </w:p>
    <w:p>
      <w:pPr>
        <w:pStyle w:val="Normal"/>
        <w:suppressAutoHyphens w:val="true"/>
        <w:spacing w:lineRule="auto" w:line="240" w:before="0" w:after="0"/>
        <w:ind w:right="84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ремисиновского района                                                 Е.Н.Чубарова</w:t>
      </w:r>
    </w:p>
    <w:p>
      <w:pPr>
        <w:pStyle w:val="Normal"/>
        <w:suppressAutoHyphens w:val="true"/>
        <w:spacing w:lineRule="auto" w:line="240" w:before="0" w:after="0"/>
        <w:ind w:right="84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8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Покровского сельсовета</w:t>
      </w:r>
    </w:p>
    <w:p>
      <w:pPr>
        <w:pStyle w:val="Normal"/>
        <w:suppressAutoHyphens w:val="true"/>
        <w:spacing w:lineRule="auto" w:line="240" w:before="0" w:after="0"/>
        <w:ind w:right="8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ремисиновского района                                             Ю.М.Рябц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4F1BCDD2FCD931311B07FE0DD6D02CD58E0EDD6D9E26B7788DD5EA43p6S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22:00Z</dcterms:created>
  <dc:creator>Name</dc:creator>
  <dc:description/>
  <cp:keywords/>
  <dc:language>en-US</dc:language>
  <cp:lastModifiedBy>Admin</cp:lastModifiedBy>
  <dcterms:modified xsi:type="dcterms:W3CDTF">2018-10-24T10:25:00Z</dcterms:modified>
  <cp:revision>6</cp:revision>
  <dc:subject/>
  <dc:title/>
</cp:coreProperties>
</file>