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ЧЕРЕМИСИНОВСКОГО РАЙОНА 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5.10. 2018г. №58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ро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9 месяцев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Покровский сельсовет» Черемисиновского района Курской области, Положением о бюджетном процессе в муниципальном образовании «Покровский сельсовет» Черемисиновского района Курской области Администрация Покровского сельсовета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Покровский сельсовет» Черемисиновского района Курской области за 9 месяцев 2018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Покровского сельсовета Черемисиновского района Курской области в сумме 1074,5 тыс. руб. 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Покровского сельсовета Черемисиновского района Курской области в сумме 1557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Покро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 Контроль за исполнением данного постановления возложить на начальника финансового отдела – главного бухгалтера – Петр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кровского сельсовета                    Ю.М. Рябце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58 от 25 октября 2018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9 месяцев 2018</w:t>
      </w:r>
      <w:r>
        <w:rPr/>
        <w:t xml:space="preserve"> года</w:t>
      </w:r>
    </w:p>
    <w:tbl>
      <w:tblPr>
        <w:tblW w:w="97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984"/>
        <w:gridCol w:w="1276"/>
        <w:gridCol w:w="1559"/>
        <w:gridCol w:w="1560"/>
      </w:tblGrid>
      <w:tr>
        <w:trPr>
          <w:trHeight w:val="23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Покр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18 год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9 месяцев 2018г., тыс.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ния к плану на 2018г.</w:t>
            </w:r>
          </w:p>
        </w:tc>
      </w:tr>
      <w:tr>
        <w:trPr>
          <w:trHeight w:val="33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</w:tc>
      </w:tr>
      <w:tr>
        <w:trPr>
          <w:trHeight w:val="3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5001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-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5002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29999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1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58 от 25 октября 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9 месяцев  2018 года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18"/>
        <w:gridCol w:w="1020"/>
        <w:gridCol w:w="1147"/>
        <w:gridCol w:w="1153"/>
      </w:tblGrid>
      <w:tr>
        <w:trPr>
          <w:trHeight w:val="16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18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9 месяцев 2018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плану на 2018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10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58 от 25 октября 2018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го сельсовета Черемисиновского района Курской области за 9 месяцев 2018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644"/>
        <w:gridCol w:w="1065"/>
        <w:gridCol w:w="1203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8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18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18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5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5:00Z</dcterms:created>
  <dc:creator>Admin</dc:creator>
  <dc:description/>
  <cp:keywords/>
  <dc:language>en-US</dc:language>
  <cp:lastModifiedBy>Admin</cp:lastModifiedBy>
  <cp:lastPrinted>2018-10-26T10:14:00Z</cp:lastPrinted>
  <dcterms:modified xsi:type="dcterms:W3CDTF">2018-10-26T07:25:00Z</dcterms:modified>
  <cp:revision>3</cp:revision>
  <dc:subject/>
  <dc:title/>
</cp:coreProperties>
</file>