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2018г.  №1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5 декабря 2017г. №4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5 декабря 2017г. №4/1 «О бюджете Покровского сельсовета Черемисин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ложение №5 к решению Собрания депутатов Покровского сельсовета 4/1 от 15.12.2017г. «О бюджете Покровского сельсовета Черемисиновского района Курской области на 2018 год и на плановый период 2019 и 2020 годов» изложить в нов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 Е.Н.Чу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               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йона Курской области на 2018 г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т 15 декабря 2017г. №4/1</w:t>
      </w:r>
    </w:p>
    <w:p>
      <w:pPr>
        <w:pStyle w:val="114"/>
        <w:ind w:right="-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</w:t>
      </w:r>
    </w:p>
    <w:p>
      <w:pPr>
        <w:pStyle w:val="114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ровского сельсовета №11/1 от 30 августа 2018г.)</w:t>
      </w:r>
    </w:p>
    <w:p>
      <w:pPr>
        <w:pStyle w:val="Normal"/>
        <w:snapToGrid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оступления доходов в бюджет муниципального образования «Покровский сельсовет» Черемисиновского района Курской области в 2018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182 124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11 96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11 73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38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070 15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8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 047 767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777 076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70 69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270 691.00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72 483.00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557 48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10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39 13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541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9 59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>159 59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9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639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8 713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7 00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.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4 607.00</w:t>
            </w:r>
          </w:p>
        </w:tc>
      </w:tr>
    </w:tbl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0">
    <w:name w:val="Основной шрифт абзаца2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WWAbsatzStandardschriftart11111">
    <w:name w:val="WW-Absatz-Standardschriftart11111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basedOn w:val="6"/>
    <w:rPr>
      <w:color w:val="0000FF"/>
      <w:u w:val="single"/>
    </w:rPr>
  </w:style>
  <w:style w:type="character" w:styleId="LineNumbering">
    <w:name w:val="Line Number"/>
    <w:basedOn w:val="12"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15:00Z</dcterms:created>
  <dc:creator>SVlad</dc:creator>
  <dc:description/>
  <cp:keywords/>
  <dc:language>en-US</dc:language>
  <cp:lastModifiedBy>Admin</cp:lastModifiedBy>
  <cp:lastPrinted>2018-08-30T13:57:00Z</cp:lastPrinted>
  <dcterms:modified xsi:type="dcterms:W3CDTF">2018-08-30T10:59:00Z</dcterms:modified>
  <cp:revision>4</cp:revision>
  <dc:subject/>
  <dc:title>Об областном бюджете на 2006 год</dc:title>
</cp:coreProperties>
</file>