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ЧЕРЕМИСИНОВСКОГО РАЙОНА  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7. 2018г. №4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ровский сельсовет»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1 полугодие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Покровский сельсовет» Черемисиновского района Курской области, Положением о бюджетном процессе в муниципальном образовании «Покровский сельсовет» Черемисиновского района Курской области Администрация Покровского сельсовета Черемисин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б исполнении бюджета муниципального образования «Покровский сельсовет» Черемисиновского района Курской области за 1 полугодие 2018 год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ам классификации доходов бюджета Покровского сельсовета Черемисиновского района Курской области в сумме 875,5 тыс. руб. (Приложение 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зделам и подразделам классификации расходов бюджета  Покровского сельсовета Черемисиновского района Курской области в сумме 1243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(Приложение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ам финансирования дефицита по кодам классификации источников финансирования дефицита бюджет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постановление Собранию депутатов Покровского сельсовета и в ревизионную комиссию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 Контроль за исполнением данного постановления возложить на начальника финансового отдела – главного бухгалтера – Петр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Покровского сельсовета                    Ю.М. Рябцев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8 от 27 июля 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1 полугодие 2018</w:t>
      </w:r>
      <w:r>
        <w:rPr/>
        <w:t xml:space="preserve"> года</w:t>
      </w:r>
    </w:p>
    <w:tbl>
      <w:tblPr>
        <w:tblW w:w="97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984"/>
        <w:gridCol w:w="1276"/>
        <w:gridCol w:w="1559"/>
        <w:gridCol w:w="1560"/>
      </w:tblGrid>
      <w:tr>
        <w:trPr>
          <w:trHeight w:val="2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 в соответствии с отчетом об исполнении бюджета Покр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сполнено за 1 полугодие 2018г., тыс.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ния к плану на 2018г.</w:t>
            </w:r>
          </w:p>
        </w:tc>
      </w:tr>
      <w:tr>
        <w:trPr>
          <w:trHeight w:val="33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</w:tr>
      <w:tr>
        <w:trPr>
          <w:trHeight w:val="3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1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15002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1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29999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8 от 27 июля 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емисиновского района Курской области за 1 полугодие 2018 года</w:t>
      </w:r>
    </w:p>
    <w:tbl>
      <w:tblPr>
        <w:tblW w:w="9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18"/>
        <w:gridCol w:w="1020"/>
        <w:gridCol w:w="1147"/>
        <w:gridCol w:w="1153"/>
      </w:tblGrid>
      <w:tr>
        <w:trPr>
          <w:trHeight w:val="16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лан на 2018 год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1 полугодие 2018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плану на 2018г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Массовый 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right="15" w:hanging="0"/>
        <w:jc w:val="right"/>
        <w:rPr/>
      </w:pPr>
      <w:r>
        <w:rPr/>
        <w:t>№</w:t>
      </w:r>
      <w:r>
        <w:rPr/>
        <w:t>48 от 27 июля 2018г.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за 1 полугодие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644"/>
        <w:gridCol w:w="1065"/>
        <w:gridCol w:w="1203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18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18 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4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5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Admin</dc:creator>
  <dc:description/>
  <dc:language>en-US</dc:language>
  <cp:lastModifiedBy>Admin</cp:lastModifiedBy>
  <cp:lastPrinted>2018-08-06T16:52:00Z</cp:lastPrinted>
  <dcterms:modified xsi:type="dcterms:W3CDTF">2018-08-06T13:53:00Z</dcterms:modified>
  <cp:revision>2</cp:revision>
  <dc:subject/>
  <dc:title/>
</cp:coreProperties>
</file>