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июля 2018г.  №10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5 декабря 2017г. №4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5 декабря 2017г. №4/1 «О бюджете Покр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1 слова «1748505.00 рублей» заменить словами «1754607.00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2801594.79 рублей» заменить словами «2807696.79 рублей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5, 7, 9, 11 к решению Собрания депутатов Покровского сельсовета 4/1 от 15.12.2017г. «О бюджете Покровского сельсовета Черемисиновского района Курской области на 2018 год и на плановый период 2019 и 2020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айона Курской области на 2018 год 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0/3 от 30 июля 2018г.)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Покровского сельсовета Черемисиновского района Курской области н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754 607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754 607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754 607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 754 607.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807 696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807 696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807 696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807 696.7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089.79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0/3 от 30 июля 2018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8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 291 40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1 75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9 435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7 04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97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970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63 204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448 20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 852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1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4 607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0/3 от 30 июля 2018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1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 402.00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11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0/3 от 30 июл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2 402.00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11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0/3 от 30 июл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368.00</w:t>
            </w:r>
          </w:p>
        </w:tc>
      </w:tr>
      <w:tr>
        <w:trPr>
          <w:trHeight w:val="1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86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868.00</w:t>
            </w:r>
          </w:p>
        </w:tc>
      </w:tr>
      <w:tr>
        <w:trPr>
          <w:trHeight w:val="50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9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 402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11.00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SVlad</dc:creator>
  <dc:description/>
  <cp:keywords/>
  <dc:language>en-US</dc:language>
  <cp:lastModifiedBy>Admin</cp:lastModifiedBy>
  <cp:lastPrinted>2018-08-02T15:20:00Z</cp:lastPrinted>
  <dcterms:modified xsi:type="dcterms:W3CDTF">2018-08-02T12:20:00Z</dcterms:modified>
  <cp:revision>4</cp:revision>
  <dc:subject/>
  <dc:title>Об областном бюджете на 2006 год</dc:title>
</cp:coreProperties>
</file>