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.04. 2018г. №28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1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, Положением о бюджетном процессе в муниципальном образовании «Покровский сельсовет» Черемисиновского района Курской области Администрация Пок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окровский сельсовет» Черемисиновского района Курской области за 1 квартал 2018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окровского сельсовета Черемисиновского района Курской области в сумме 298,0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окровского сельсовета Черемисиновского района Курской области в сумме 439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ок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начальника финансового отдела – главного бухгалтера – Петр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кровского сельсовета                    Ю.М. Рябц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28 от 26 апреля 2018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1 квартал 2018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984"/>
        <w:gridCol w:w="1276"/>
        <w:gridCol w:w="1559"/>
        <w:gridCol w:w="1560"/>
      </w:tblGrid>
      <w:tr>
        <w:trPr>
          <w:trHeight w:val="2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8 год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1 квартал 2018г., тыс.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18г.</w:t>
            </w:r>
          </w:p>
        </w:tc>
      </w:tr>
      <w:tr>
        <w:trPr>
          <w:trHeight w:val="33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>
          <w:trHeight w:val="3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1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-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1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28 от 26 апреля 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1 квартал 2018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18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8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1 квартал 2018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18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7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28 от 26 апреля 2018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Черемисиновского района Курской области за 1 квартал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8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18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5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59:00Z</dcterms:created>
  <dc:creator>Admin</dc:creator>
  <dc:description/>
  <cp:keywords/>
  <dc:language>en-US</dc:language>
  <cp:lastModifiedBy>Admin</cp:lastModifiedBy>
  <cp:lastPrinted>2018-05-03T15:52:00Z</cp:lastPrinted>
  <dcterms:modified xsi:type="dcterms:W3CDTF">2018-05-03T11:58:00Z</dcterms:modified>
  <cp:revision>5</cp:revision>
  <dc:subject/>
  <dc:title/>
</cp:coreProperties>
</file>