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Western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6.09.2016г. №65 (далее - 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.09.2016 № 65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  <w:r>
        <w:rPr>
          <w:sz w:val="28"/>
          <w:szCs w:val="28"/>
        </w:rPr>
        <w:t xml:space="preserve"> и которые заявитель вправе предоставить, а также способы их получения заявителями, в том числе, в электронной форме, порядок их предостав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исполнением административного регламента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ascii="Calibri" w:hAnsi="Calibri" w:cs="Calibri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7:53:00Z</dcterms:modified>
  <cp:revision>17</cp:revision>
  <dc:subject/>
  <dc:title>В ходе проведения анализа муниципальных услуг, предоставляемых</dc:title>
</cp:coreProperties>
</file>