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ПРОЕКТ 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.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Western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rFonts w:cs="Times New Roman" w:ascii="Times New Roman" w:hAnsi="Times New Roman"/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Предоставление в безвозмездное пользование, аренду имущества, находящегося в муниципальной собственност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Western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безвозмездное пользование, аренду имуществ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9.08.2016г. №57 (далее - административный регл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/>
      </w:pPr>
      <w:r>
        <w:rPr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безвозмездное пользование, аренду имущества, находящего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.08.2016 № 57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  <w:r>
        <w:rPr>
          <w:sz w:val="28"/>
          <w:szCs w:val="28"/>
        </w:rPr>
        <w:t xml:space="preserve"> и которые заявитель вправе предоставить, а также способы их получения заявителями, в том числе, в электронной форме, порядок их предостав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</w:t>
      </w:r>
      <w:r>
        <w:rPr>
          <w:b/>
          <w:bCs/>
          <w:kern w:val="2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исполнением административного регламента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ascii="Calibri" w:hAnsi="Calibri" w:cs="Calibri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7:43:00Z</dcterms:modified>
  <cp:revision>16</cp:revision>
  <dc:subject/>
  <dc:title>В ходе проведения анализа муниципальных услуг, предоставляемых</dc:title>
</cp:coreProperties>
</file>