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 ПРОЕКТ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Предварительное согласование предоставления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23.08.2017г. №28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>
          <w:color w:val="000000"/>
          <w:spacing w:val="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23.08.2017 № 28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, взимаемой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7:00Z</dcterms:modified>
  <cp:revision>16</cp:revision>
  <dc:subject/>
  <dc:title>В ходе проведения анализа муниципальных услуг, предоставляемых</dc:title>
</cp:coreProperties>
</file>