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ПРОЕКТ      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ind w:righ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Покровского сельсовета Черемисиновского района 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3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.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3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0:00Z</dcterms:modified>
  <cp:revision>13</cp:revision>
  <dc:subject/>
  <dc:title>В ходе проведения анализа муниципальных услуг, предоставляемых</dc:title>
</cp:coreProperties>
</file>