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 ПРОЕКТ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своение  адресов  объектам  адресации, изменение, аннулирование адресов, присвоение наименований элементам   улично-дорожной сети (за  исключением автомобильных дорог федерального  значения,  автомобильных  дорог  регионального или межмуниципального значения, местного значения муниципального района),  наименований    элементам  планировочной   структуры   в границах поселения, изменение, аннулирование таких наименов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своение  адресов  объектам   адресации, изменение,   аннулирование   адресов, присвоение наименований элементам  улично-дорожной  сети (за  исключением  автомобильных дорог федерального  значения,  автомобильных  дорог  регионального или межмуниципального значения, местного значения муниципального района),   наименований  элементам  планировочной    структур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01.2018г. №2 (далее -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eastAsia="Arial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 </w:t>
      </w:r>
      <w:r>
        <w:rPr>
          <w:color w:val="000000"/>
          <w:spacing w:val="3"/>
          <w:sz w:val="28"/>
          <w:szCs w:val="28"/>
          <w:lang w:eastAsia="ru-RU"/>
        </w:rPr>
        <w:t>Глава Покровского сельсовета                            Ю.М. Рябцев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Присвоение  адресов  объектам   адресации, изменение,   аннулирование   адресов, присвоение наименований элементам  улично-дорожной  сети (за  исключением  автомобильных дорог федерального  значения,  автомобильных  дорог  регионального или межмуниципального значения, местного значения муниципального района),   наименований  элементам  планировочной    структур в границах поселения, изменение, аннулирование таких наименований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19.01.2018 № 2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, взимаемой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30:00Z</dcterms:modified>
  <cp:revision>18</cp:revision>
  <dc:subject/>
  <dc:title>В ходе проведения анализа муниципальных услуг, предоставляемых</dc:title>
</cp:coreProperties>
</file>