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рта 2018г.  №7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5 декабря 2017г. №4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5 декабря 2017г. №4/1 «О бюджете Покр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1 слова «1608866 рублей» заменить словами «1748505.0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2661955.79 рублей» заменить словами «2801594.79 рубле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5, 7, 9, 11 к решению Собрания депутатов Покровского сельсовета 4/1 от 15.12.2017г. «О бюджете Покровского сельсовета Черемисиновского района Курской области на 2018 год и на плановый период 2019 и 2020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8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7/1 от 23 марта 2018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8 50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8 50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8 50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748 50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801 594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801 594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801 594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801 594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7/1 от 23 марта 2018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8 году</w:t>
      </w:r>
    </w:p>
    <w:p>
      <w:pPr>
        <w:pStyle w:val="Normal"/>
        <w:jc w:val="right"/>
        <w:rPr/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6 40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9 43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7 04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97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970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102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10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85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6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8 505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7/1 от 23 марта 2018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1 594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344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0.00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11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7/1 от 23 марта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25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280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1594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344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300.00</w:t>
            </w:r>
          </w:p>
        </w:tc>
      </w:tr>
      <w:tr>
        <w:trPr>
          <w:trHeight w:val="5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1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7/1 от 23 марта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1 594.7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1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86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50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9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344.79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11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4:00Z</dcterms:created>
  <dc:creator>SVlad</dc:creator>
  <dc:description/>
  <cp:keywords/>
  <dc:language>en-US</dc:language>
  <cp:lastModifiedBy>Admin</cp:lastModifiedBy>
  <cp:lastPrinted>2018-03-23T16:31:00Z</cp:lastPrinted>
  <dcterms:modified xsi:type="dcterms:W3CDTF">2018-03-27T07:42:00Z</dcterms:modified>
  <cp:revision>11</cp:revision>
  <dc:subject/>
  <dc:title>Об областном бюджете на 2006 год</dc:title>
</cp:coreProperties>
</file>