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rFonts w:cs="Arial"/>
          <w:b/>
          <w:sz w:val="28"/>
          <w:szCs w:val="28"/>
        </w:rPr>
        <w:t xml:space="preserve">СОБРАНИЕ ДЕПУТАТОВ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24466" w:leader="none"/>
          <w:tab w:val="left" w:pos="-24421" w:leader="none"/>
          <w:tab w:val="left" w:pos="-17638" w:leader="none"/>
        </w:tabs>
        <w:ind w:left="1110" w:right="0" w:hanging="0"/>
        <w:jc w:val="left"/>
        <w:rPr>
          <w:bCs/>
          <w:szCs w:val="32"/>
        </w:rPr>
      </w:pPr>
      <w:r>
        <w:rPr>
          <w:bCs/>
          <w:szCs w:val="32"/>
        </w:rPr>
        <w:t xml:space="preserve">                   </w:t>
      </w:r>
      <w:r>
        <w:rPr>
          <w:bCs/>
          <w:szCs w:val="32"/>
        </w:rPr>
        <w:t>от 15 декабря 2017 г. №4/5</w:t>
      </w:r>
    </w:p>
    <w:p>
      <w:pPr>
        <w:pStyle w:val="Normal"/>
        <w:tabs>
          <w:tab w:val="clear" w:pos="720"/>
          <w:tab w:val="left" w:pos="-24466" w:leader="none"/>
          <w:tab w:val="left" w:pos="-24421" w:leader="none"/>
          <w:tab w:val="left" w:pos="-17638" w:leader="none"/>
        </w:tabs>
        <w:ind w:left="1110" w:hanging="11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изменений в Решение Собрания депутатов Покровского сельсовета   от 7 мая 2013 года №21/1 "Об утверждении Положения о размерах и условиях оплаты труда муниципальных служащих муниципального образования "Покровский сельсовет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 2003 г. N 131-ФЗ «Об общих принципах организации местного самоуправления в РФ», Федеральным законом от 2 марта 2007 года N 25-ФЗ «О муниципальной службе в Российской Федерации», Законом Курской области от 13 июня 2007 года N 60-ЗКО «О муниципальной службе в Курской области», Уставом муниципального образования «Покровский сельсовет» Черемисиновского района Курской области Собрание депутатов Покровского сельсовета Черемисиновского района  </w:t>
      </w: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брания депутатов Покровского сельсовета   от 7 мая 2013 года №21/1 "Об утверждении Положения о размерах и условиях оплаты труда муниципальных служащих муниципального образования "Покровский сельсовет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ложение №1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Решение на официальном сайте Администрации Покровского сельсовета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подписания и распространяется на правоотношения, возникшие с 1 января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еремисиновского района                                                 Е.Н. Чубаро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Ю.М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к решению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депутатов Покровского сельсовет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емисиновского района Курской области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7 мая 2013 г. №21/1 (в редакции Решения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депутатов Покровског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овета от 15.12.2017г. №4/5)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Ы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ОГО ОКЛАДА И ДЕНЕЖНОГО ПООЩРЕНИЯ МУНИЦИПАЛЬНЫХ СЛУЖАЩИХ МУНИЦИПАЛЬНОГО ОБРАЗОВАНИЯ «ПОКРОВСКИЙ СЕЛЬСОВЕТ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50"/>
        <w:gridCol w:w="1943"/>
      </w:tblGrid>
      <w:tr>
        <w:trPr>
          <w:trHeight w:val="130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и муниципальной   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</w:t>
              <w:br/>
              <w:t xml:space="preserve">оклад </w:t>
              <w:br/>
              <w:t>(рублей в меся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(должностных 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меститель Главы  администрации Покровского сельсов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чальник отдела – главный бухгалтер администр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чальник отдела представительного орга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пециалист 1 разряд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8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750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43">
    <w:name w:val="Нумерация 4"/>
    <w:basedOn w:val="List"/>
    <w:qFormat/>
    <w:pPr>
      <w:spacing w:before="0" w:after="120"/>
      <w:ind w:left="1440" w:right="0" w:hanging="360"/>
    </w:pPr>
    <w:rPr/>
  </w:style>
  <w:style w:type="paragraph" w:styleId="3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2:00Z</dcterms:created>
  <dc:creator>Nick Salpanov</dc:creator>
  <dc:description/>
  <cp:keywords/>
  <dc:language>en-US</dc:language>
  <cp:lastModifiedBy>Дом</cp:lastModifiedBy>
  <cp:lastPrinted>2017-11-02T09:55:00Z</cp:lastPrinted>
  <dcterms:modified xsi:type="dcterms:W3CDTF">2017-12-14T16:46:00Z</dcterms:modified>
  <cp:revision>31</cp:revision>
  <dc:subject/>
  <dc:title>О внесении изменений и дополнений </dc:title>
</cp:coreProperties>
</file>