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Покровский сельсовет» Черемисиновского района Курской области</w:t>
      </w:r>
    </w:p>
    <w:p>
      <w:pPr>
        <w:pStyle w:val="Normal"/>
        <w:rPr>
          <w:szCs w:val="24"/>
        </w:rPr>
      </w:pPr>
      <w:r>
        <w:rPr>
          <w:sz w:val="20"/>
        </w:rPr>
        <w:t>Территория МО: 62.36 км</w:t>
      </w:r>
      <w:r>
        <w:rPr>
          <w:sz w:val="22"/>
          <w:szCs w:val="22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в том числе сельхозугодия 4947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5 ноября 2005 года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0 декабря 2005 года серия 46 №000576606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 декабря  2012 года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434 Курская  область, Черемисиновский  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ельский  Рогачик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pokpovkaadm@mail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3057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3 год, тыс. руб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2313.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2313.3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3 год, тыс. руб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2313.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2313.3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2313.3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350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420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455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1241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917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>155.3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1348.2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1143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621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389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344.1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3"/>
        <w:gridCol w:w="802"/>
        <w:gridCol w:w="1070"/>
        <w:gridCol w:w="923"/>
        <w:gridCol w:w="1398"/>
        <w:gridCol w:w="1398"/>
        <w:gridCol w:w="1173"/>
        <w:gridCol w:w="1906"/>
      </w:tblGrid>
      <w:tr>
        <w:trPr>
          <w:cantSplit w:val="true"/>
        </w:trPr>
        <w:tc>
          <w:tcPr>
            <w:tcW w:w="10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trHeight w:val="839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 км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т.ч. трудоспособ</w:t>
              <w:softHyphen/>
              <w:t>ного возраста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 избирателей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райо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цент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одлесь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Огне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Толстян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Arial Unicode MS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Чубар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Алтух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Сельский Рогачи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дере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2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2049"/>
      </w:tblGrid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 глава М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12г.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 срок полномочий депут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12г.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 из состава депут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7.01.2006г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 служащие  в т.ч. прошедшие  курсы  повышения  квалификации  2011- 2012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    </w:t>
            </w:r>
            <w:r>
              <w:rPr>
                <w:smallCaps/>
                <w:sz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1506"/>
        <w:gridCol w:w="56"/>
        <w:gridCol w:w="1306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а)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>
                <w:sz w:val="20"/>
              </w:rPr>
              <w:t>б) имеющие  ученую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квалификации кадров местного самоуправления (</w:t>
            </w:r>
            <w:r>
              <w:rPr>
                <w:sz w:val="20"/>
              </w:rPr>
              <w:t>численность лиц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1"/>
        <w:gridCol w:w="1158"/>
        <w:gridCol w:w="1808"/>
        <w:gridCol w:w="127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нормативно-правового а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та </w:t>
              <w:br/>
              <w:t>при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№ постановления главы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лжностные  инструкции 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ила внутреннего трудового распоряд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й догов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работы со служебной информац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0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0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ш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ие структуры  органов местного  самоуправления и штатного расписания  администрации (коп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 по  соблюдению  требований  к  служебному  поведению  муниципальных  служащих и  урегулированию  конфликтов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.201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А о порядке  присвоения и сохранения  классных  чинов муниципальной службы  муниципальных 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ложение  о  проверке  достоверности и полноты  сведений, предостав ляемых   гражданами, претендующими  на замещение  должностей  мун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пальной  службы  и соблюдения  муниципальными  служащими  требований к  служебному  поведению (Указ Президента РФ от 21.09.2009г№106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9"/>
        <w:gridCol w:w="967"/>
        <w:gridCol w:w="830"/>
        <w:gridCol w:w="965"/>
        <w:gridCol w:w="1659"/>
        <w:gridCol w:w="1676"/>
        <w:gridCol w:w="1808"/>
        <w:gridCol w:w="832"/>
      </w:tblGrid>
      <w:tr>
        <w:trPr>
          <w:tblHeader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ы  представительного  органа  местного  самоуправ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</w:rPr>
              <w:t>Покр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(чи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, месяц,год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/домаш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(СУЗ, ВУЗ,год окончания)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(почтовый индекс,наименование района,муниципального образования,насел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пункт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 жительства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почтовый индекс, наименование района, муниципального образования,населенного пункта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артий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пр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8"/>
              </w:rPr>
              <w:t>при отсутствии-указать политические симпат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Апальков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.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-32-31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среднее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КОУ «Покров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ая  СОШ»-оп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тор  газовой  котельной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06434  Курская область Черемисиновский  район д.Сельский Рогачи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06434 Курская область Черемиси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д.Сельский Рогачи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ВПП «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ди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оссия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рлова  Еле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асильевн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8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32-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32-23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</w:rPr>
              <w:t>среднее-специальное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</w:rPr>
              <w:t>МКОУ «Покровская средняя общеобразовательная школа» учитель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306434 Курская область Черемисиновский район д.Сельский Рогачик тел.3-32-31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06434 Курская область Черемиси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д.Сельский Рогачик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ВПП «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</w:rPr>
              <w:t>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ищева  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32-20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ООО «Черемисиновский свекловод»  продавец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306434 Курская область Черемисиновский район д.Сельский Рогачик тел.3-32-4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306434 Курская область Черемисиновский район д.Сельский Рогачик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ВПП «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ди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чева  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Алексеевн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ООО «Черемисиновский свекловод»  продавец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306434 Курская область Черемисиновский район д.Сельский Рогачик тел.2-10-4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306434 Курская область Черемисиновский район д.Сельский Рогачик 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Справедливая Россия 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ышова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2-34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овская участковая больница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ковая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6434 Курская область Черемисиновский район д.Сельский Рогачик тел.3-32-3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6434 Курская область Черемисиновский район д.Сельский Рогачик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барова  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659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Покровский сельский Дом культуры» техничка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6434 Курская область Черемисиновский район д.Удеревк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6434 Курская область Черемисиновский район д.Алтуховка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инина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2-34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>Покровская участковая больница медсестра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6434 Курская область Черемисиновский район д.Сельский Рогачик тел.3-32-3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6435 Курская область Черемисиновский район д.Огнев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нтрольный   орг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3"/>
        <w:gridCol w:w="1100"/>
        <w:gridCol w:w="1887"/>
        <w:gridCol w:w="1361"/>
        <w:gridCol w:w="1667"/>
        <w:gridCol w:w="1878"/>
        <w:gridCol w:w="11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ФИ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полность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 (число,месяц, год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 (СУЗ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УЗ,год окончания,специальнос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чтовый адрес по месту работы (</w:t>
            </w:r>
            <w:r>
              <w:rPr>
                <w:sz w:val="14"/>
              </w:rPr>
              <w:t>почтовый идекс наименова ние района, муниципального образования,  населенног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ункт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 место жительства (</w:t>
            </w:r>
            <w:r>
              <w:rPr>
                <w:sz w:val="14"/>
              </w:rPr>
              <w:t>почтовый индекс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именование  района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ог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разования,населен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го  пун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раб/дом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лова 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1.19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еднее-специально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кий сельхозтехникум в 1988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ЦСОН по Ч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исиновс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 району- с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альный  ра -бот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434Ку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асть,Черемис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ский 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Сельский Рогач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434Курск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ласть, Чере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овский район, д.Сельский Рогач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2-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тильцева Н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.19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,Курское  уч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ще связи в 198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Чере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овский  свекловод» -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434 Ку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асть,Черемис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ский 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Сельский Рогач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434 Курск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ласть, Черем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овский район, д.Сельский Рогач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-10-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ерлиз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2.19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еднее-специально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ский сельхозтехникум в 1986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енно  н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434 Курская область,Черемис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ский рай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Сельский Рогач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434 Ку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асть,Черемисин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 район, д.Сельский  Рогач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3"/>
        <w:gridCol w:w="428"/>
        <w:gridCol w:w="612"/>
        <w:gridCol w:w="612"/>
        <w:gridCol w:w="849"/>
        <w:gridCol w:w="831"/>
        <w:gridCol w:w="1073"/>
        <w:gridCol w:w="1070"/>
        <w:gridCol w:w="916"/>
        <w:gridCol w:w="1620"/>
        <w:gridCol w:w="882"/>
        <w:gridCol w:w="662"/>
      </w:tblGrid>
      <w:tr>
        <w:trPr/>
        <w:tc>
          <w:tcPr>
            <w:tcW w:w="10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2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,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З,ВУЗ,год окончания,специальност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последней аттес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90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цев Ю.М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7. 19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3. 2008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инжен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г.КСХ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Глав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енер-механик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2-39/ 3- 32-54</w:t>
            </w:r>
          </w:p>
        </w:tc>
      </w:tr>
      <w:tr>
        <w:trPr>
          <w:trHeight w:val="112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Заместитель главы М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рова З.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19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19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-Ч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ВПО «КИ менедж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Бизнеса 2011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ХПК           «8 Марта» экономи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0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889 от 01.02.2004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549  в 2008 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2-39</w:t>
            </w:r>
          </w:p>
        </w:tc>
      </w:tr>
      <w:tr>
        <w:trPr>
          <w:trHeight w:val="125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администр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лькова Л.И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1.196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986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-специальное бухгалтер  1994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0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4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2-39</w:t>
            </w:r>
          </w:p>
        </w:tc>
      </w:tr>
      <w:tr>
        <w:trPr>
          <w:trHeight w:val="98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 представ. орга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а Н.А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1977г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07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 по специальн. «Бухучет и аудит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админист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л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2-39</w:t>
            </w:r>
          </w:p>
        </w:tc>
      </w:tr>
      <w:tr>
        <w:trPr>
          <w:trHeight w:val="96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слова О.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4.19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.2008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-специа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е, воспитател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довщи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од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__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2-39</w:t>
            </w:r>
          </w:p>
        </w:tc>
      </w:tr>
      <w:tr>
        <w:trPr>
          <w:trHeight w:val="98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газовой котельно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ков Ю.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970г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09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У-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служеб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sz w:val="14"/>
                <w:szCs w:val="14"/>
              </w:rPr>
              <w:t>помещ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19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2000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хозяй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деление  политических  партий, наиболее  крупных  общественных  объединен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18"/>
        <w:gridCol w:w="1072"/>
        <w:gridCol w:w="849"/>
        <w:gridCol w:w="1277"/>
        <w:gridCol w:w="1417"/>
        <w:gridCol w:w="862"/>
        <w:gridCol w:w="733"/>
        <w:gridCol w:w="1095"/>
      </w:tblGrid>
      <w:tr>
        <w:trPr>
          <w:trHeight w:val="888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З,ВУЗ,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</w:tr>
      <w:tr>
        <w:trPr>
          <w:trHeight w:val="351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2717" w:leader="none"/>
              </w:tabs>
              <w:suppressAutoHyphens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етеранская организация</w:t>
              <w:tab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Извекова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Людмила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Романов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.0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урский педагогиче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титу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енсион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-3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2717" w:leader="none"/>
              </w:tabs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Профсоюзная  организация МКОУ «Покровская  СО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Лукина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Тамара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Николае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в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у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едагогиче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институ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ОУ «Покров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кая  СОШ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32-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2717" w:leader="none"/>
              </w:tabs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Профсоюзная организация «Покровская  участковая  больница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Евдокимова Наталья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Витальев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5.0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Щигровск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едицинск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училищ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кровс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участковая больниц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-32-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2717" w:leader="none"/>
              </w:tabs>
              <w:suppressAutoHyphens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КРОВВП «Единая  Россия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Рябцев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Юрий</w:t>
            </w:r>
          </w:p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Михайлови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02.0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Курский сельхозинститут 198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кр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сельсовета- глава сельсове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-32-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-32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"/>
        <w:rPr/>
      </w:pPr>
      <w:r>
        <w:rPr/>
        <w:t>Объекты   социальной  сферы  на  территории  муниципального  образования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4"/>
        <w:gridCol w:w="2416"/>
        <w:gridCol w:w="1947"/>
        <w:gridCol w:w="1511"/>
        <w:gridCol w:w="859"/>
        <w:gridCol w:w="1453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наименование района,муниципального образования,населенного  пункт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М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субъекта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 численность сотрудн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/тех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КОУ «Пок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кая  средняя общеобразовательная  школа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6434  Курская область, Черемисиновский район, д.Сельский Рогачи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плыгина Раи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/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кровская участковая больни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мов  Ром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льеви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/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ДОУ «Покровский детский сад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уцул  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КУК «Покровский СДК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лева  Еле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кровский магазин №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ыкова 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рандаковский медицинский пункт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6435 Курская область, Черемисиновский район, д.Огне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лехина  Лари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агазин  О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Черемисин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векловод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ищева  Оль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тделение связи д.Сельский Рогач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уцул  Оль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КУК «Покровская сельская библиотека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всянникова  Н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П Старков Н.А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306434 Курская область, Черемисиновский район, д.Сельский Рога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ков  Никол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равославный Приход  Покрова   Божьей Матер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6434 Курская область, Черемисиновский район, д.Удере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слав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 на территории 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, </w:t>
              <w:br/>
              <w:t>орг.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Почтовый  инд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ОО «Черемисиновский свекловод»                 Подразделение «8 Марта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6434 Курская область Черемисиновский район д.Сельский Рогачи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ачулин  Петр  Изот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2-10-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9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ное 1 раз в неделю рейсовый до д.Огнев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ьный автобус 5 раз в неделю до средней школы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/5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 /55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мисиново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64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47</w:t>
            </w:r>
          </w:p>
        </w:tc>
      </w:tr>
      <w:tr>
        <w:trPr>
          <w:trHeight w:val="746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ередано в аренду (долгосрочную, краткосрочную) г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5,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8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ульптура Серафима Саровского, Братская могила советских во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ов, погибшим в боях с фашистскими захватчиками х.Подлесь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атская могила советских воинов и расстрелянных мирных жителей д.Сельский Рогачи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С:Бухгалтерия,система Гарант,электронная  отчетность СБ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1967/  август 2012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20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20"/>
          <w:szCs w:val="18"/>
        </w:rPr>
        <w:t>Глава   Покровского сельсовета:                                                                                     Ю.М.Рябце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18"/>
        </w:rPr>
        <w:t xml:space="preserve">15.02.2013г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1:00Z</dcterms:created>
  <dc:creator>Nick Salpanov</dc:creator>
  <dc:description/>
  <cp:keywords/>
  <dc:language>en-US</dc:language>
  <cp:lastModifiedBy>Name</cp:lastModifiedBy>
  <cp:lastPrinted>2013-02-18T09:22:00Z</cp:lastPrinted>
  <dcterms:modified xsi:type="dcterms:W3CDTF">2013-02-18T08:40:00Z</dcterms:modified>
  <cp:revision>462</cp:revision>
  <dc:subject/>
  <dc:title>МУНИЦИПАЛЬНОЕ ОБРАЗОВАНИЕ </dc:title>
</cp:coreProperties>
</file>