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октября 2017г.  №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6г. №7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6г. №79/1 «О бюджете Покровского сельсовета Черемисиновского района Курской области на 2017 год и на плановый период 2018 и 2019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1 слова «1392796 рублей» заменить словами «1529775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981826 рублей» заменить словами «3118805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Приложения №№5, 7, 9, 11 к решению Собрания депутатов Покровского сельсовета 79/1 от 16.12.2016г. «О бюджете Покровского сельсовета Черемисиновского района Курской области на 2017 год и на плановый период 2018 и 2019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7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/1 от 31 октября 2017г.)</w:t>
      </w:r>
    </w:p>
    <w:p>
      <w:pPr>
        <w:pStyle w:val="114"/>
        <w:ind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7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529 7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529 7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529 7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529 7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118 80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118 80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118 80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118 80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2/1  от 31 октября 2017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 5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6 6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4 6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1 7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1 7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7 206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2 2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0 4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 9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29 77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ind w:right="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2/1  от 31 октября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54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133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118 805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015 597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9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3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8 165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3 441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1 441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2/1  от 31 октября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11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"/>
        <w:gridCol w:w="567"/>
        <w:gridCol w:w="567"/>
        <w:gridCol w:w="1560"/>
        <w:gridCol w:w="567"/>
        <w:gridCol w:w="1134"/>
      </w:tblGrid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118 805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015 597</w:t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33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89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8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10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300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50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34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8 165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5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4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9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1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1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4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3 441</w:t>
            </w:r>
          </w:p>
        </w:tc>
      </w:tr>
      <w:tr>
        <w:trPr>
          <w:trHeight w:val="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1 441</w:t>
            </w:r>
          </w:p>
        </w:tc>
      </w:tr>
      <w:tr>
        <w:trPr>
          <w:trHeight w:val="2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14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6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2/1  от 31 октября 2017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4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118 805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18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253 441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251 441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3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5 165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8 165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1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53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3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41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</w:tbl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4:00Z</dcterms:created>
  <dc:creator>SVlad</dc:creator>
  <dc:description/>
  <cp:keywords/>
  <dc:language>en-US</dc:language>
  <cp:lastModifiedBy>Admin</cp:lastModifiedBy>
  <cp:lastPrinted>2017-11-02T11:50:00Z</cp:lastPrinted>
  <dcterms:modified xsi:type="dcterms:W3CDTF">2017-11-02T07:53:00Z</dcterms:modified>
  <cp:revision>5</cp:revision>
  <dc:subject/>
  <dc:title>Об областном бюджете на 2006 год</dc:title>
</cp:coreProperties>
</file>