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0.2017г. №44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17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057,0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43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3. Контроль за исполнением данного постановления возложить на начальника финансового отдела – главного бухгалтера – Петрову Н.А         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ru-RU"/>
        </w:rPr>
        <w:t xml:space="preserve">                                                       4.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4 от 20 октября 2017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17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7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7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4 от 20 октя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17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7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7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4 от 20 октября 2017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9 месяцев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7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7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8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5:00Z</dcterms:created>
  <dc:creator>Admin</dc:creator>
  <dc:description/>
  <cp:keywords/>
  <dc:language>en-US</dc:language>
  <cp:lastModifiedBy>User</cp:lastModifiedBy>
  <cp:lastPrinted>2017-10-23T11:37:00Z</cp:lastPrinted>
  <dcterms:modified xsi:type="dcterms:W3CDTF">2017-10-24T06:27:00Z</dcterms:modified>
  <cp:revision>5</cp:revision>
  <dc:subject/>
  <dc:title/>
</cp:coreProperties>
</file>