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2.07.2017г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.Сельский Рога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собенностях подачи и рассмотрения жалоб на решения и действия (бездействие) Администрации Покровского сельсовета Черемисиновского района и ее должностных лиц, муниципальных служащих, замещающих должности муниципальной службы в Администрации Покровского сельсовета Черемисиновск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1.2 Федерального закона от 27.07.2010 г.№210-ФЗ "Об организации предоставления государственных и муниципальных услуг", в целях повышения качества предоставления муниципальных услуг в Покровском сельсовете  Черемисиновского района  Администрация Покровского сельсовета  Черемисиновского район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Администрации Покровского сельсовета Черемисиновского района и ее должностных лиц, муниципальных служащих, замещающих должности муниципальной службы в Администрации Покр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28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28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лава   Покровского сельсовета                                     Ю.М. Рябцев</w:t>
      </w:r>
    </w:p>
    <w:p>
      <w:pPr>
        <w:pStyle w:val="Normal"/>
        <w:suppressAutoHyphens w:val="true"/>
        <w:spacing w:lineRule="auto" w:line="240" w:before="28" w:after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Черемисин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Покровского сельсовета Черемисиновского района  от 12.07.2017 №19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Покровского сельсовета Черемисиновского района и ее должностных лиц, муниципальных служащих, замещающих должности муниципальной службы в Администрации Покровского сельсовета Черемиси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особенности подачи и рассмотрения жалоб на решения и действия (бездействие) Администрации Покровского сельсовета Черемисиновского района и ее должностных лиц, муниципальных служащих, замещающих должности муниципальной службы в Администрации Покровского сельсовета Черемисиновского района, при предоставлении муниципальных услуг (далее - жалоб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ача и рассмотрение жалоб осуществляются в порядке, предусмотренном Федеральным законом от 27.07.2010 г.№210-ФЗ "Об организации предоставления государственных и муниципальных услуг", в соответствии с Правилами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№840, с учетом особенностей, установленных настоящим Полож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Жалоба заявителя на решения и действия (бездействие) Администрации Покровского сельсовета Черемисиновского района и ее должностных лиц, муниципальных служащих, замещающих должности муниципальной службы в Администрации Покровского сельсовета Черемисиновского района, при предоставлении муниципальных услуг подается в Администрацию Покровского сельсовета Черемисиновского района, в том числе на личном приеме заявителя, или в электронном ви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исьменной форме на бумажном носителе жалоба под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непосредственно в Администрацию Покровского сельсовета Черемисиновского района 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о почте по адресу (месту нахождения) Администрации Покровского сельсовета Черемисиновского райо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на личном приеме Главы Покровского сельсовета  Черемисиновского района, заместителя Главы Администрации Покровского сельсовета  Черемисиновского района, в ведении которого находится предоставление соответствующей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электронном виде жалоба подается заявителем посредств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официального сайта Администрации Покровского сельсовета Черемисиновского района (http://admpokrosvku.r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) в информационно-телекоммуникационной сети "Интернет"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Жалоба также может быть направлена через областное бюджетное учреждение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Жалоба рассматривается Администрацией Покровского сельсовета  Черемисиновского района в порядке, предусмотренном Правилами 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№ 840, с учетом особенностей, установленных настоящим Полож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В Администрации Покровского сельсовета Черемисиновского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№ 840, с учетом особенностей, установленных настоящим Положение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В случае если жалоба подана заявителем в Администрацию Покровского сельсовета Черемисиновского района, в компетенцию которой не входит принятие решения по жалобе в соответствии требованиями пункта 7 настоящего Положения, в течение 3 рабочих дней со дня ее регистрации Администрация Покровского сельсовета Черемисиновского район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Поступившая в Администрацию Покровского сельсовета Черемисиновского района жалоба на нарушение порядка предоставления муниципальной услуги подлежит рассмотрению в течение пятнадцати рабочих дней со дня ее регистрации в Администрации Покровского сельсовета Черемисиновского района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рассмотрения жалобы в соответствии с частью 7 статьи 11.2 Федерального закона от 27.07.2010г.№210-ФЗ "Об организации предоставления государственных и муниципальных услуг" Администрация Покровского сельсовета Черемисиновского района  принимает решение об удовлетворении жалобы либо отказе в ее удовлетворении. Указанное решение принимается в форме письма, подписанного Главой Покровского сельсовета  Черемисиновского райо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Покровского сельсовета Черемисиновского района отказывает в удовлетворении жалобы в следующих случая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Покровского сельсовета Черемисиновского района вправе оставить жалобу без ответа в следующих случая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Структурные подразделения Администрации Покровского сельсовета Черемисиновского района ежеквартально представляют заместителю Главы Администрации Покровского сельсовета  Черемисиновского района, в ведении которого находится предоставление соответствующей муниципальной услуги,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ostedon">
    <w:name w:val="posted-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links">
    <w:name w:val="cat-link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4:00Z</dcterms:created>
  <dc:creator>Администратор</dc:creator>
  <dc:description/>
  <cp:keywords/>
  <dc:language>en-US</dc:language>
  <cp:lastModifiedBy>User</cp:lastModifiedBy>
  <cp:lastPrinted>2017-04-10T14:34:00Z</cp:lastPrinted>
  <dcterms:modified xsi:type="dcterms:W3CDTF">2017-07-17T06:38:00Z</dcterms:modified>
  <cp:revision>17</cp:revision>
  <dc:subject/>
  <dc:title/>
</cp:coreProperties>
</file>