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ня 2017г. №88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6г. №7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6г. №79/1 «О бюджете Покровского сельсовета Черемисиновского района Курской области на 2017 год и на плановый период 2018 и 2019 годов» следующие изменения:</w:t>
      </w:r>
    </w:p>
    <w:p>
      <w:pPr>
        <w:pStyle w:val="Normal"/>
        <w:ind w:firstLine="673"/>
        <w:jc w:val="both"/>
        <w:rPr/>
      </w:pPr>
      <w:r>
        <w:rPr>
          <w:sz w:val="28"/>
          <w:szCs w:val="28"/>
        </w:rPr>
        <w:t>а) подпункт 7 пункта 5 статьи 6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3 по утверждению главных администраторов доходов бюджет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троку с кодом БК 001 1 14 06313 10 0000 430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еречне добавить новые стро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3 01540 10 0000 1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1 1 14 02050 10 0000 4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52 10 0000 4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50 10 0000 4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52 10 0000 4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53 10 0000 4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ложения №№1,5, к решению Собрания депутатов Покровского сельсовета 79/1 от 16.12.2016г. «О бюджете Покровского сельсовета Черемисиновского района Курской области на 2017 год и на плановый период 2018 и 2019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7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8/2 от 19 июня 2017г.)</w:t>
      </w:r>
    </w:p>
    <w:p>
      <w:pPr>
        <w:pStyle w:val="114"/>
        <w:ind w:righ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 2017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 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i/>
                <w:iCs/>
                <w:sz w:val="24"/>
                <w:szCs w:val="24"/>
              </w:rPr>
              <w:t>сельских</w:t>
            </w:r>
            <w:r>
              <w:rPr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 392 79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i/>
                <w:iCs/>
                <w:sz w:val="24"/>
                <w:szCs w:val="24"/>
              </w:rPr>
              <w:t>сельских</w:t>
            </w:r>
            <w:r>
              <w:rPr>
                <w:iCs/>
                <w:sz w:val="24"/>
                <w:szCs w:val="24"/>
              </w:rPr>
              <w:t xml:space="preserve">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81 82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 03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18 и 2019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8/2 от 19 июня 2017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 7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8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81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7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8 9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6 9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5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5 93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 0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 04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 048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 0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1 4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 95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2 79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8/2 от 19 июня 2017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54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133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7 80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9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37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8/2 от 19 июня 2017г.)</w:t>
      </w:r>
    </w:p>
    <w:p>
      <w:pPr>
        <w:pStyle w:val="Normal"/>
        <w:snapToGrid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11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"/>
        <w:gridCol w:w="567"/>
        <w:gridCol w:w="567"/>
        <w:gridCol w:w="1560"/>
        <w:gridCol w:w="567"/>
        <w:gridCol w:w="1134"/>
      </w:tblGrid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7 807</w:t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133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</w:t>
            </w:r>
          </w:p>
        </w:tc>
      </w:tr>
      <w:tr>
        <w:trPr>
          <w:trHeight w:val="89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58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7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10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0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375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5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48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55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1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4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5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7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№79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88/2 от 19 июня 2017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81 826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9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41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441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375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375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1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53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9</w:t>
            </w:r>
          </w:p>
        </w:tc>
      </w:tr>
      <w:tr>
        <w:trPr>
          <w:trHeight w:val="3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41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</w:tr>
    </w:tbl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13:00Z</dcterms:created>
  <dc:creator>SVlad</dc:creator>
  <dc:description/>
  <cp:keywords/>
  <dc:language>en-US</dc:language>
  <cp:lastModifiedBy>Admin</cp:lastModifiedBy>
  <cp:lastPrinted>2017-06-13T14:52:00Z</cp:lastPrinted>
  <dcterms:modified xsi:type="dcterms:W3CDTF">2017-06-23T06:25:00Z</dcterms:modified>
  <cp:revision>4</cp:revision>
  <dc:subject/>
  <dc:title>Об областном бюджете на 2006 год</dc:title>
</cp:coreProperties>
</file>