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КРОВСКОГО СЕЛЬСОВЕТА</w:t>
      </w:r>
    </w:p>
    <w:p>
      <w:pPr>
        <w:pStyle w:val="Normal"/>
        <w:tabs>
          <w:tab w:val="clear" w:pos="708"/>
          <w:tab w:val="left" w:pos="825" w:leader="none"/>
          <w:tab w:val="center" w:pos="453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  <w:tab/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9.05. 2017г  №14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Сельский Рога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УТВЕРЖДЕНИЯ И 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ЗАКУПОК ТОВАРОВ, РАБОТ, УСЛУГ</w:t>
        <w:br/>
        <w:t>ДЛЯ ОБЕСПЕЧЕНИЯ НУЖД ПОКРОВСКОГО СЕЛЬСОВЕТА</w:t>
        <w:br/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утверждения и ведения плана закупок товаров, работ, услуг для обеспечения нужд Покров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 Покровского  сельсовета Черемиси-новского   района  Курской области  от 27.07.2016г. №44  «</w:t>
      </w: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утверждения и ведения плана закупок товаров, работ, услуг для обеспечения нужд Покровского сельсовета Черемисиновского района Ку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кровского сельсовета                                   Ю.М.Ряб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к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17 го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УТВЕРЖДЕНИЯ И ВЕДЕНИЯ ПЛАНА ЗАКУП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ВАРОВ, РАБОТ, УСЛУГ ДЛЯ ОБЕСПЕЧЕНИЯ НУЖД ПОКРОВ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2. В соответствии с настоящим Порядком к муниципальным заказчикам относятся Администрация Покровского сельсовета Черемисиновского района Курской области и муниципальные учреждения и предприятия, действующие от имени муниципального образования «Покровский сельсовет» 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План закупок товаров, работ, услуг для обеспечения муниципальных нужд (далее по тексту - план закупок) - документ, формируемый муниципальным заказчиком и содержащий перечень товаров, работ, услуг для нужд муниципального образования «Покровский сельсовет» Черемисиновского района Курской области, закупка которых осуществляется путем проведения конкурентных способов определения поставщиков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статьей 111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ирование и утверждение планов заку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ны закупок утверждаются в течение 10 рабочих дн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15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после утверждения планов финансово-хозяйственной деятельности;</w:t>
        <w:b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униципальными унитарными предприятиями, за исключением закупок, осуществляемых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_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15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 дня утверждения планов финансово-хозяйственной деятельности;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автономными учреждениями, созданными муниципальным образованием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5 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>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 статьи 15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ны закупок для обеспечения муниципальных нужд формируются лицами, указанными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е заказчики не позднее 1-го августа:</w:t>
        <w:br/>
        <w:br/>
        <w:t xml:space="preserve">формируют планы закупок исходя из целей осуществления закупок, определенных с учетом положе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3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  <w:br/>
        <w:b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  <w:br/>
        <w:br/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формированные планы закупок и уведомляют об этом главного распорядите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чреждения, указанные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б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 первого авгус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уют планы закупок при планировании в соответствии с законодательством Российской Федерации их финансово-хозяйственной деятельности;.</w:t>
        <w:br/>
        <w:b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  <w:br/>
        <w:br/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формированные планы закупок и уведомляют об этом орган, осуществляющий функции и полномочия их учредителя;</w:t>
        <w:br/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униципальные унитарные предприятия, указанные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в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  <w:br/>
        <w:br/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1 настоящего документа, планы закуп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юридические лица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г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формируют планы закупок не позднее 1 августа после принятия решений (согласования проектов решений) о предоставлении субсидий на осуществление капитальных вложений;</w:t>
        <w:br/>
        <w:b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ны закупок;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юридические лица, указанные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д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формируют планы закупок, не позднее 1 август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  <w:br/>
        <w:b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ны закупок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х "б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г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  <w:br/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ца, указанные 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едут планы закупок в соответствии с положениям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стоящего документ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3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тановленных в соответствии со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9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ведение планов закупок в соответствие с муниципальными правовыми актами о внесении изменений в муниципальный правовой акт о местном бюджете на текущий финансовый год (текущий финансовый год и плановый период)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выдача предписания органами контроля, определенным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99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ные случаи, установленные высшим местной администрацией в порядке формирования, утверждения и ведения планов закуп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ирование, утверждение и ведение планов закупок юридическими лицами, указанными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д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тся от лица соответствующих органов местного самоуправления, передавших этим лицам полномочия муниципального заказч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bannerclose">
    <w:name w:val="sharebanner_clo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59283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59283" TargetMode="External"/><Relationship Id="rId14" Type="http://schemas.openxmlformats.org/officeDocument/2006/relationships/hyperlink" Target="http://docs.cntd.ru/document/499059283" TargetMode="External"/><Relationship Id="rId15" Type="http://schemas.openxmlformats.org/officeDocument/2006/relationships/hyperlink" Target="http://docs.cntd.ru/document/499059283" TargetMode="External"/><Relationship Id="rId16" Type="http://schemas.openxmlformats.org/officeDocument/2006/relationships/hyperlink" Target="http://docs.cntd.ru/document/499059283" TargetMode="External"/><Relationship Id="rId17" Type="http://schemas.openxmlformats.org/officeDocument/2006/relationships/hyperlink" Target="http://docs.cntd.ru/document/499059283" TargetMode="External"/><Relationship Id="rId18" Type="http://schemas.openxmlformats.org/officeDocument/2006/relationships/hyperlink" Target="http://docs.cntd.ru/document/499059283" TargetMode="External"/><Relationship Id="rId19" Type="http://schemas.openxmlformats.org/officeDocument/2006/relationships/hyperlink" Target="http://docs.cntd.ru/document/499059283" TargetMode="External"/><Relationship Id="rId20" Type="http://schemas.openxmlformats.org/officeDocument/2006/relationships/hyperlink" Target="http://docs.cntd.ru/document/499059283" TargetMode="External"/><Relationship Id="rId21" Type="http://schemas.openxmlformats.org/officeDocument/2006/relationships/hyperlink" Target="http://docs.cntd.ru/document/499059283" TargetMode="External"/><Relationship Id="rId22" Type="http://schemas.openxmlformats.org/officeDocument/2006/relationships/hyperlink" Target="http://docs.cntd.ru/document/499059283" TargetMode="External"/><Relationship Id="rId23" Type="http://schemas.openxmlformats.org/officeDocument/2006/relationships/hyperlink" Target="http://docs.cntd.ru/document/499059283" TargetMode="External"/><Relationship Id="rId24" Type="http://schemas.openxmlformats.org/officeDocument/2006/relationships/hyperlink" Target="http://docs.cntd.ru/document/499059283" TargetMode="External"/><Relationship Id="rId25" Type="http://schemas.openxmlformats.org/officeDocument/2006/relationships/hyperlink" Target="http://docs.cntd.ru/document/499011838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hyperlink" Target="http://docs.cntd.ru/document/499011838" TargetMode="External"/><Relationship Id="rId29" Type="http://schemas.openxmlformats.org/officeDocument/2006/relationships/hyperlink" Target="http://docs.cntd.ru/document/499011838" TargetMode="External"/><Relationship Id="rId30" Type="http://schemas.openxmlformats.org/officeDocument/2006/relationships/hyperlink" Target="http://docs.cntd.ru/document/49905928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Homo</dc:creator>
  <dc:description/>
  <cp:keywords/>
  <dc:language>en-US</dc:language>
  <cp:lastModifiedBy>User</cp:lastModifiedBy>
  <cp:lastPrinted>2017-05-29T09:38:00Z</cp:lastPrinted>
  <dcterms:modified xsi:type="dcterms:W3CDTF">2017-05-29T05:39:00Z</dcterms:modified>
  <cp:revision>7</cp:revision>
  <dc:subject/>
  <dc:title/>
</cp:coreProperties>
</file>