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 апреля 2017 года №86/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отчета об исполнении бюджета Покровского сельсовета Черемиси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 за 2016 год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кровского сельсовета Черемисиновского района Курской области за 2016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1559,3 тыс.руб.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2058,1 тыс.руб.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по кодам классификации источников финансирования дефицита бюджета в сумме 1589,0 тыс.руб.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Информационном вестнике Покро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окровского  сельсовет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Е.Н.Чубаров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Ю.М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 за 2016 год»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/>
        <w:t>Черемисиновского района Курской области за 2016 год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 за 2015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2016 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2016г.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бюджету на 2016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4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-зования имущества, на-ходящегося в госу-дарственной и муници-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-чением имущества автономных учреждений, а также имущества государственных и муниципальных уни-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spacing w:before="0" w:after="720"/>
        <w:jc w:val="right"/>
        <w:rPr/>
      </w:pPr>
      <w:r>
        <w:rPr/>
        <w:t>Курской области з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/>
        <w:t>Черемисиновского района Курской области за 2016 год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35"/>
        <w:gridCol w:w="1020"/>
        <w:gridCol w:w="1020"/>
        <w:gridCol w:w="1147"/>
        <w:gridCol w:w="1153"/>
      </w:tblGrid>
      <w:tr>
        <w:trPr>
          <w:trHeight w:val="1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-но за 2015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2016 года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 2016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бюджету на 2016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6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spacing w:before="0" w:after="720"/>
        <w:jc w:val="right"/>
        <w:rPr/>
      </w:pPr>
      <w:r>
        <w:rPr/>
        <w:t>Курской области з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Покровского сельсовета Черемисиновского района Курской области за 2016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9,0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14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7:00Z</dcterms:created>
  <dc:creator>user</dc:creator>
  <dc:description/>
  <cp:keywords/>
  <dc:language>en-US</dc:language>
  <cp:lastModifiedBy>User</cp:lastModifiedBy>
  <cp:lastPrinted>2017-04-03T09:21:00Z</cp:lastPrinted>
  <dcterms:modified xsi:type="dcterms:W3CDTF">2017-04-18T06:34:00Z</dcterms:modified>
  <cp:revision>10</cp:revision>
  <dc:subject/>
  <dc:title>Собрание депутатов Амонского сельсовета </dc:title>
</cp:coreProperties>
</file>