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3 февраля 2017г. №83/4</w:t>
      </w:r>
    </w:p>
    <w:p>
      <w:pPr>
        <w:pStyle w:val="Normal"/>
        <w:shd w:fill="FFFFFF" w:val="clear"/>
        <w:suppressAutoHyphens w:val="true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ar-SA"/>
        </w:rPr>
        <w:t>ОБ УТВЕРЖДЕНИИ ПРАВИЛ СОДЕРЖАНИЯ МЕСТ ПОГРЕБЕНИЯ И ПОРЯДКА ДЕЯТЕЛЬНОСТИ ОБЩЕСТВЕННЫХ КЛАДБИЩ НА ТЕРРИТОРИИ ПОКРОВСКОГО СЕЛЬСОВЕТА ЧЕРЕМИСИНОВСКОГО РАЙОН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6 октября 2003 года № 131-ФЗ «Об общих принципах  организации местного самоуправления в Российской Федерации», Федеральным законом № 8-ФЗ от 12 января 1996 года «О погребении и похоронном деле», Уставом муниципального образования   "Покровский сельсовет" Черемисиновского района, Собрание депутатов Покровского сельсовета Черемисиновского район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color w:val="2D2D2D"/>
          <w:spacing w:val="2"/>
          <w:sz w:val="28"/>
          <w:szCs w:val="28"/>
          <w:lang w:eastAsia="ar-SA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ar-SA"/>
        </w:rPr>
        <w:t xml:space="preserve">     1. Утвердить Правила содержания мест погребения на территории Покровского сельсовета Черемисиновского района согласно приложению №1 к настоящему решению.</w:t>
        <w:br/>
        <w:t xml:space="preserve">     2. Утвердить Порядок деятельности общественных кладбищ на территории Покровского сельсовета Черемисиновского района согласно приложению № 2 к настоящему решению.</w:t>
        <w:br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3. Разместить настоящее решение в сети Интернет на официальном сайте Администрации Покровского сельсовета Черемисиновского района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Черемисиновского района                                     Ю.М. Рябцев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ar-SA"/>
        </w:rPr>
      </w:r>
    </w:p>
    <w:tbl>
      <w:tblPr>
        <w:tblW w:w="401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726" w:hRule="atLeast"/>
        </w:trPr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ложение №1 к решению Собрания депутатов Покровского сельсовета Черемисиновского района от 13.02.2017 г. №83/4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832"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lang w:eastAsia="ar-SA"/>
        </w:rPr>
        <w:t>ПРАВИЛА СОДЕРЖАНИЯ МЕСТ ПОГРЕБЕНИЯ НА ТЕРРИТОРИИ ПОКРОВСКОГО СЕЛЬСОВЕТА ЧЕРЕМИСИН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  <w:t>I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1.1. Правила содержания мест погребения на территории Покровского сельсовета Черемисиновского района (далее - Правила) определяют:</w:t>
        <w:br/>
        <w:t>- порядок организации содержания и благоустройства мест погребения на территории Покровского сельсовета Черемисиновского района;</w:t>
        <w:br/>
        <w:t>- порядок содержания захоронений (могил) на территории Покровского сельсовета Черемисиновского района.</w:t>
        <w:br/>
        <w:t>1.2. Правила разработаны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Федеральным законом от 12.01.1996 N 8-ФЗ "О погребении и похоронном деле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, Уставом Покровского сельсовета Черемисинов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  <w:t>II. ПОРЯДОК ОРГАНИЗАЦИИ СОДЕРЖАНИЯ И БЛАГОУСТРОЙСТВА МЕСТ ПОГРЕБЕНИЯ НА ТЕРРИТОРИИ ПОКРОВСКОГО СЕЛЬСОВЕТА ЧЕРЕМИСИН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2.1. Содержание и благоустройство мест погребения на территории Покровского сельсовета Черемисиновского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Покровского сельсовета Черемисиновского района,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.</w:t>
        <w:br/>
        <w:t>2.2. Техническое задание на содержание и благоустройство мест погребения на территории Покровского сельсовета Черемисиновского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.</w:t>
        <w:br/>
        <w:t>2.3. Организация и (или) индивидуальный предприниматель, обслуживающие места погребения, обязаны обеспечить на территории:</w:t>
        <w:br/>
        <w:t>- размещение мусоросборников;</w:t>
        <w:br/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  <w:br/>
        <w:t>- уход за зелеными насаждениями на территории кладбища;</w:t>
        <w:br/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  <w:br/>
        <w:br/>
        <w:t>- выполнение других мероприятий, предусмотренных муниципальным контрактом.</w:t>
        <w:br/>
        <w:t>2.4. Содержание и благоустройство мест погребения на территории Покровского сельсовета Черемисиновского района осуществляется за счет средств бюджета Покровского сельсовета Черемисиновского района.</w:t>
        <w:br/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  <w:br/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  <w:t>III. ПОРЯДОК СОДЕРЖАНИЯ ЗАХОРОНЕНИЙ (МОГИЛ) НА ТЕРРИТОРИИ ПОКРОВСКОГО СЕЛЬСОВЕТА ЧЕРЕМИСИН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  <w:br/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shd w:fill="FFFFFF" w:val="clear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  <w:t>IV. КОНТРОЛЬ И ОТВЕТСТВЕННОСТЬ ЗА НАРУШЕНИЕ ПРАВИЛ СОДЕРЖАНИЯ МЕСТ ПОГРЕБЕНИЯ НА ТЕРРИТОРИИ ПОКРОВСКОГО СЕЛЬСОВЕТА ЧЕРЕМИСИН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4.1. Контроль за исполнением настоящих Правил осуществляет администрация  Покровского сельсовета Черемисиновского района.</w:t>
        <w:br/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ar-SA"/>
        </w:rPr>
      </w:r>
    </w:p>
    <w:tbl>
      <w:tblPr>
        <w:tblW w:w="4019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726" w:hRule="atLeast"/>
        </w:trPr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2 к решению Собрания депутатов Покровского сельсовета Черемисиновского района от 13.02.2017 г. № 83/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832"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C3C3C"/>
          <w:spacing w:val="2"/>
          <w:sz w:val="24"/>
          <w:szCs w:val="24"/>
          <w:lang w:eastAsia="ar-SA"/>
        </w:rPr>
        <w:t>ПОРЯДОК ДЕЯТЕЛЬНОСТИ ОБЩЕСТВЕННЫХ КЛАДБИЩ НА ТЕРРИТОРИИ ПОКРОВСКОГО СЕЛЬСОВЕТА ЧЕРЕМИСИН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  <w:t>I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1.1. Порядок деятельности общественных кладбищ на территории Покровского сельсовета Черемисиновского района (далее - Порядок) определяет:</w:t>
        <w:br/>
        <w:t>- порядок захоронения, установки надмогильных сооружений и эксгумации останков;</w:t>
        <w:br/>
        <w:t>- правила посещения общественных кладбищ, права и обязанности граждан.</w:t>
        <w:br/>
        <w:t>1.2. Порядок разработан в соответствии с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Федеральным законом от 12.01.1996 N 8-ФЗ "О погребении и похоронном деле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сооружений похоронного назначения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.</w:t>
        <w:br/>
        <w:br/>
        <w:t>1.3. Общественные кладбища на территории Покровского сельсовета Черемисиновского района находятся в ведении администрации Покровского сельсовета Черемисиновского района 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  <w:t xml:space="preserve">II. ПОРЯДОК ЗАХОРОНЕНИЯ, УСТАНОВКИ НАДМОГИЛЬНЫХ СООРУЖЕНИЙ И 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ЭКСГУМАЦИИ ОСТАНК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1. Захоронение умерших производится в соответствии с требованиями действующих санитарных норм и настоящего Порядка.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2.2. Кладбища открыты для захоронений ежедневно с 9 до 19 часов.</w:t>
        <w:br/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  <w:br/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  <w:br/>
        <w:t>2.5. Захоронение (погребение) может осуществляться с учетом вероисповедальных, воинских и иных обычаев и традиций.</w:t>
        <w:br/>
        <w:t>2.6. Размер отводимого земельного участка для погребения умершего без последующего родственного захоронения составляет 2,0 м x 2,5 м.</w:t>
        <w:br/>
        <w:t>В целях обеспечения гарантий, установленных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Федеральным законом от 12.01.1996 N 8-ФЗ "О погребении и похоронном деле"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  <w:br/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  <w:br/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  <w:br/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  <w:br/>
        <w:t>2.9. Захоронение урны с прахом в родственную могилу разрешается независимо от времени предыдущего захоронения в нее гроба.</w:t>
        <w:br/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  <w:br/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  <w:br/>
        <w:t>2.12. Каждое захоронение регистрируется в Книге регистрации захоронений произвольной формы с обязательным указанием:</w:t>
        <w:br/>
        <w:t>- регистрационный номер захоронения;</w:t>
        <w:br/>
        <w:t>- фамилия, имя, отчество умершего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>- возраст умершего;</w:t>
        <w:br/>
        <w:t>- дата смерти;</w:t>
        <w:br/>
        <w:t>- дата захоронения;</w:t>
        <w:br/>
        <w:t>- номер свидетельства о смерти и дата выдачи;</w:t>
        <w:br/>
        <w:t>- номер участка, сектора, номер места захоронения;</w:t>
        <w:br/>
        <w:t>- размер отведенного под место захоронение.</w:t>
        <w:br/>
        <w:t>2.13. Книга регистрации захоронений не имеет срока давности и подлежит постоянному хранению.</w:t>
        <w:br/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- регистрационный номер захоронения;</w:t>
        <w:br/>
        <w:t>- фамилия, имя, отчество умершего;</w:t>
        <w:br/>
        <w:t>- дата установки;</w:t>
        <w:br/>
        <w:t>- габаритные размеры, материалы памятника (оградки).</w:t>
        <w:br/>
        <w:t>2.15. Установка памятников, памятных знаков и надмогильных сооружений не на месте захоронения запрещается.</w:t>
        <w:br/>
        <w:t>2.16. Устанавливаемые памятники и сооружения не должны иметь частей, выступающих за границы участка или нависающих над ними.</w:t>
        <w:br/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  <w:br/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  <w:t>III. ПРАВИЛА ПОСЕЩЕНИЯ КЛАДБИЩ, ПРАВА И ОБЯЗАННОСТИ ГРАЖДА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1. Кладбища открыты для посещений ежедневно с 9 до 19 часов.</w:t>
        <w:br/>
        <w:t>3.2. На территории кладбища посетители должны соблюдать общественный порядок и тишину.</w:t>
        <w:br/>
        <w:t>3.3. Посетители кладбища имеют право:</w:t>
        <w:br/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  <w:br/>
        <w:t>- производить уборку своего участка и посещение кладбища в отведенные для этого часы;</w:t>
        <w:br/>
        <w:t>- сажать цветы на могильном участке.</w:t>
        <w:br/>
        <w:br/>
        <w:t>3.4. Посетители кладбища обязаны:</w:t>
        <w:br/>
        <w:t>- при обустройстве места погребения (оградка, памятник, другие сооружения) не выходить за границы отведенного участка;</w:t>
        <w:br/>
        <w:t>- соблюдать установленный порядок захоронения;</w:t>
        <w:br/>
        <w:t>- содержать захоронения в надлежащем порядке;</w:t>
        <w:br/>
        <w:t>- выносить мусор только в отведенные для этого места.</w:t>
        <w:br/>
        <w:br/>
        <w:t>3.5. На территории кладбища посетителям запрещается:</w:t>
        <w:br/>
        <w:t>- портить памятники, оборудованные кладбища, засорять территорию;</w:t>
        <w:br/>
        <w:t>- ломать зеленые насаждения, рвать цветы, собирать венки;</w:t>
        <w:br/>
        <w:t>- производить выгул собак, пасти домашний скот, ловить птиц;</w:t>
        <w:br/>
        <w:t>- разводить костры;</w:t>
        <w:br/>
        <w:t>- производить раскопку грунта;</w:t>
        <w:br/>
        <w:t>- находиться на территории кладбища после его закрытия;</w:t>
        <w:br/>
        <w:t>- оставлять старые демонтированные надмогильные сооружения в не установленных для этого местах.</w:t>
        <w:br/>
        <w:br/>
        <w:t>3.6. Право беспрепятственного проезда на территорию кладбища имеют:</w:t>
        <w:br/>
        <w:t>- катафальное транспортное средство, а также сопровождающие его транспортные средства, образующие похоронную процессию;</w:t>
        <w:br/>
        <w:t>- инвалиды первой, второй и третьей группы на личном автотранспорте при наличии соответствующего удостоверения;</w:t>
        <w:br/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  <w:br/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  <w:t>IV. КОНТРОЛЬ И ОТВЕТСТВЕННОСТЬ ЗА НАРУШЕНИЕ ПОРЯДКА ДЕЯТЕЛЬНОСТИ ОБЩЕСТВЕННЫХ КЛАДБИЩ НА ТЕРРИТОРИИ ПОКРОВСКОГО СЕЛЬСОВЕТА ЧЕРЕМИСИНОВСКОГО РАЙОНА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color w:val="4C4C4C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  <w:t>4.1. Контроль за исполнением настоящего Порядка осуществляет администрация   Покровского сельсовета Черемисиновского района.</w:t>
        <w:br/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87293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9015335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6:00Z</dcterms:created>
  <dc:creator>User</dc:creator>
  <dc:description/>
  <cp:keywords/>
  <dc:language>en-US</dc:language>
  <cp:lastModifiedBy>User</cp:lastModifiedBy>
  <cp:lastPrinted>2017-02-13T17:28:00Z</cp:lastPrinted>
  <dcterms:modified xsi:type="dcterms:W3CDTF">2017-02-13T13:29:00Z</dcterms:modified>
  <cp:revision>10</cp:revision>
  <dc:subject/>
  <dc:title>ПРОЕКТ</dc:title>
</cp:coreProperties>
</file>